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Забровская Белла Леонидовна</w:t>
      </w:r>
      <w:r>
        <w:rPr/>
        <w:t xml:space="preserve"> – 3 №-а öти мандата Магистральнöй бöрйысян округсянь Коми Республикалöн Государственнöй Сöветса депу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49 вося январ 1 лунö Коми Республикаса Чилимдін сикт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Помаліс Ленинградса сöветскöй торговля инстит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71 восянь уджаліс сёян-юанöн вузасян системаын уна сикас чинъясын.</w:t>
      </w:r>
    </w:p>
    <w:p>
      <w:pPr>
        <w:pStyle w:val="Normal"/>
        <w:spacing w:lineRule="auto" w:line="360"/>
        <w:rPr/>
      </w:pPr>
      <w:r>
        <w:rPr/>
        <w:t xml:space="preserve">1993 восянь – "Ассорти" ПАК-са директор. </w:t>
      </w:r>
    </w:p>
    <w:p>
      <w:pPr>
        <w:pStyle w:val="Normal"/>
        <w:spacing w:lineRule="auto" w:line="360"/>
        <w:rPr/>
      </w:pPr>
      <w:r>
        <w:rPr/>
        <w:t>1996 восянь – "Ассорти" ПАК-са генеральнöй дире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91 воын бöрйöма народнöй депутатъяслöн Сыктывкарын кар Сöветса депутатöн.</w:t>
      </w:r>
    </w:p>
    <w:p>
      <w:pPr>
        <w:pStyle w:val="Normal"/>
        <w:spacing w:lineRule="auto" w:line="360"/>
        <w:rPr/>
      </w:pPr>
      <w:r>
        <w:rPr/>
        <w:t xml:space="preserve">2003 воын – Коми Республикалöн </w:t>
      </w:r>
      <w:r>
        <w:rPr>
          <w:lang w:val="en-US"/>
        </w:rPr>
        <w:t>III</w:t>
      </w:r>
      <w:r>
        <w:rPr/>
        <w:t xml:space="preserve"> бöръян Государственнöй Сöветса депутат, Коми Республикаса  Государственнöй Сöветлöн  Бюджет, вот да экономическöй политика комитетса веськöдлысьöс вежысьöн.</w:t>
      </w:r>
    </w:p>
    <w:p>
      <w:pPr>
        <w:pStyle w:val="Normal"/>
        <w:spacing w:lineRule="auto" w:line="360"/>
        <w:rPr/>
      </w:pPr>
      <w:r>
        <w:rPr/>
        <w:t>2006 воын бöрйöма  Коми Республикаса  Государственнöй Сöветлöн  Бюджет, вот да экономическöй политика комитетса веськöдл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7 вося март 26 лунö выльысь бöрйöма Коми Республикаса  Государственнöй Сöветлöн  Бюджет, вот да экономическöй политика комитетса веськöдл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 нимöдана уджалысь, "Карьера-2000" Ставроссияса конкурсын лауреат, эм "Россияса нималана аньяс. 2002-öд во" федеральнöй уджтасын участвуйтысьлöн диплом, а сідзжö "КР экономика сöвмöдöмö пай пуктöмысь да КР медбур предприятиеысь" дипл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рöс сайын, эм п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4:00Z</dcterms:created>
  <dc:creator>User</dc:creator>
  <dc:description/>
  <dc:language>en-US</dc:language>
  <cp:lastModifiedBy>User</cp:lastModifiedBy>
  <cp:lastPrinted>2008-12-04T09:37:00Z</cp:lastPrinted>
  <dcterms:modified xsi:type="dcterms:W3CDTF">2008-12-04T06:38:00Z</dcterms:modified>
  <cp:revision>9</cp:revision>
  <dc:subject/>
  <dc:title>Забровская Белла Леонидовна – 6 №-а öти мандата Тундрöвöй бöрйысян округын Коми Республикалöн Государственнöй Сöветса депутат</dc:title>
</cp:coreProperties>
</file>