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Иванова Лариса Валерьевна</w:t>
      </w:r>
      <w:r>
        <w:rPr/>
        <w:t xml:space="preserve"> – "СОЮЗ ПРАВЫХ СИЛ" Политическöй партиялöн Коми Республикаса Региональнöй юкöнын öтувъя бöрйысян округсянь Коми Республикалöн Государственнöй Сöветса депута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Чужис 1967 вося сентябр 15 лунö Сыктывкары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бразованиеыс высшöй. 1987 воын помаліс Коми республиканскöй культура училище. 1995 воын – Перымса государственнöй искусство да культура институт, специальносьтыс – "Театральнöй котырса режиссёр, педагог"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87 восянь – Сыктывдін районлöн Парчöг культура керкаса директор.</w:t>
      </w:r>
    </w:p>
    <w:p>
      <w:pPr>
        <w:pStyle w:val="Normal"/>
        <w:spacing w:lineRule="auto" w:line="360"/>
        <w:rPr/>
      </w:pPr>
      <w:r>
        <w:rPr/>
        <w:t>1988 восянь – Сыктывкарын Пионеръяслöн дворечлöн драматическöй студияса юнуöдысь.</w:t>
      </w:r>
    </w:p>
    <w:p>
      <w:pPr>
        <w:pStyle w:val="Normal"/>
        <w:spacing w:lineRule="auto" w:line="360"/>
        <w:rPr/>
      </w:pPr>
      <w:r>
        <w:rPr/>
        <w:t>1991 восянь – Сыктывкарлöн карса культура юкöн бердын "Фантастическая реальность" студия театрса режиссёр.</w:t>
      </w:r>
    </w:p>
    <w:p>
      <w:pPr>
        <w:pStyle w:val="Normal"/>
        <w:spacing w:lineRule="auto" w:line="360"/>
        <w:rPr/>
      </w:pPr>
      <w:r>
        <w:rPr/>
        <w:t>2003 восянь – "Сыктывкарын "Октябрь" прöст кад да кино шöрин" муниципальнöй культура учреждениеса директо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07 вося апрель 10 лунсянь – Коми Республикалöн Государственнöй Сöветса пыр подув серти уджалысь депута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етöма Коми Республикаса Юралысьлысь почёт грамота. Театральнöй искусство юкöнын Коми Республикаса Правительстволöн В.Савин нима премияа лауреа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Абу верöс сайын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37:00Z</dcterms:created>
  <dc:creator>User</dc:creator>
  <dc:description/>
  <dc:language>en-US</dc:language>
  <cp:lastModifiedBy>User</cp:lastModifiedBy>
  <cp:lastPrinted>2008-12-04T10:13:00Z</cp:lastPrinted>
  <dcterms:modified xsi:type="dcterms:W3CDTF">2008-12-04T07:15:00Z</dcterms:modified>
  <cp:revision>7</cp:revision>
  <dc:subject/>
  <dc:title>Иванова Лариса Валерьевна – "Единая Россия" Ставроссияса политическöй партиялöн Коми региональнöй юкöнын öтувъя бöрйысян округ</dc:title>
</cp:coreProperties>
</file>