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Истиховская Марина Дмитриевна</w:t>
      </w:r>
      <w:r>
        <w:rPr/>
        <w:t xml:space="preserve"> – "Единая Россия" Ставроссияса политическöй партиялöн Коми региональнöй юкöнын öтувъя бöрйысян округсянь Коми Республикалöн Государственнöй Сöветса депута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65 вося ноябр 26 лунö Коми Республикаса Инта кар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1988 воын помаліс Сыктывкарса государственнöй университет, специальносьтыс – "Финансъяс да кредит".</w:t>
      </w:r>
    </w:p>
    <w:p>
      <w:pPr>
        <w:pStyle w:val="Normal"/>
        <w:spacing w:lineRule="auto" w:line="360"/>
        <w:rPr/>
      </w:pPr>
      <w:r>
        <w:rPr/>
        <w:t>2000 воын – Рытыв-Войвыв государственнöй служба академия, специальносьтыс – "Государственнöй да муниципальнöй веськöдлöм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88 восянь уджаліс кредитнöй юкöнын.</w:t>
      </w:r>
    </w:p>
    <w:p>
      <w:pPr>
        <w:pStyle w:val="Normal"/>
        <w:spacing w:lineRule="auto" w:line="360"/>
        <w:rPr/>
      </w:pPr>
      <w:r>
        <w:rPr/>
        <w:t>1996 восянь – "Ухтабанк" ВАК-лöн Инта филиалса юрнуöдысь.</w:t>
      </w:r>
    </w:p>
    <w:p>
      <w:pPr>
        <w:pStyle w:val="Normal"/>
        <w:spacing w:lineRule="auto" w:line="360"/>
        <w:rPr/>
      </w:pPr>
      <w:r>
        <w:rPr/>
        <w:t>2000 восянь – "Интауголь" ВАК-са юралысь бухгалте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99 воын бöрйöма Инта муниципальнöй юкöнлöн сöветса депутатöн. Бюджет, вот да муниципальнöй эмбур комиссияса веськöдлысьöн.</w:t>
      </w:r>
    </w:p>
    <w:p>
      <w:pPr>
        <w:pStyle w:val="Normal"/>
        <w:spacing w:lineRule="auto" w:line="360"/>
        <w:rPr/>
      </w:pPr>
      <w:r>
        <w:rPr/>
        <w:t xml:space="preserve">2003 воын бöрйöма Интаса бöрйысян округсянь Коми Республикалöн </w:t>
      </w:r>
      <w:r>
        <w:rPr>
          <w:lang w:val="en-US"/>
        </w:rPr>
        <w:t>III</w:t>
      </w:r>
      <w:r>
        <w:rPr/>
        <w:t xml:space="preserve"> бöръян Государственнöй Сöветса депутатöн.  </w:t>
      </w:r>
    </w:p>
    <w:p>
      <w:pPr>
        <w:pStyle w:val="Normal"/>
        <w:spacing w:lineRule="auto" w:line="360"/>
        <w:rPr/>
      </w:pPr>
      <w:r>
        <w:rPr/>
        <w:t>2003 восянь – Бюджет, вот да экономическöй политика комитетса веськöдлысь.</w:t>
      </w:r>
    </w:p>
    <w:p>
      <w:pPr>
        <w:pStyle w:val="Normal"/>
        <w:spacing w:lineRule="auto" w:line="360"/>
        <w:rPr/>
      </w:pPr>
      <w:r>
        <w:rPr/>
        <w:t xml:space="preserve">2006 восянь – Коми Республикалöн </w:t>
      </w:r>
      <w:r>
        <w:rPr>
          <w:lang w:val="en-US"/>
        </w:rPr>
        <w:t>III</w:t>
      </w:r>
      <w:r>
        <w:rPr/>
        <w:t xml:space="preserve"> бöръян Государственнöй Сöветса Веськöдл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7 воын бöрйöма "Единая Россия" партияса Коми региональнöй юкöнын öтувъя бöрйысян округсянь Коми Республикалöн Государственнöй Сöветса депутатöн, Коми Республикалöн Государственнöй Сöветса Веськöдлысь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5 восянь – Коми Республикаса Государственнöй Сöветын "Единая Россия" партиялöн депутатъяс котырса юрнуöдысь.</w:t>
      </w:r>
    </w:p>
    <w:p>
      <w:pPr>
        <w:pStyle w:val="Normal"/>
        <w:spacing w:lineRule="auto" w:line="360"/>
        <w:rPr/>
      </w:pPr>
      <w:r>
        <w:rPr/>
        <w:t>2006 восянь – "Единая Россия" партияса Коми региональнöй юкöнлöн политсöветса секрета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6 восянь – "Покаяние" фондса веськöдлысь.</w:t>
      </w:r>
    </w:p>
    <w:p>
      <w:pPr>
        <w:pStyle w:val="Normal"/>
        <w:spacing w:lineRule="auto" w:line="360"/>
        <w:rPr/>
      </w:pPr>
      <w:r>
        <w:rPr/>
        <w:t>2007 восянь 2008 воöдз – Россиялöн Рытыв-Войвыв Парламентскöй ассоциацияса веськöдлысь. Пырö Россия Федерацияса Федеральнöй Собраниелöн Федерация Сöветлöн Россия Федерацияса субъектъяслöн государственнöй власьт законодательнöй (бöрйöм) органъяскöд йитöд кутöм кузя Сöветса Президиумö (Законодательяс Сöве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оссия Федерацияса Президентлöн Индöдöн пыртöма Россия Федерацияса делегация составö 2006-2008 воясын Европаса меставывса да региональнöй власьтъяслöн конгрессын участвуйтöм могысь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рöс сайын, быдтö нылöс да пиöс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1:00Z</dcterms:created>
  <dc:creator>User</dc:creator>
  <dc:description/>
  <dc:language>en-US</dc:language>
  <cp:lastModifiedBy>User</cp:lastModifiedBy>
  <cp:lastPrinted>2008-12-04T09:43:00Z</cp:lastPrinted>
  <dcterms:modified xsi:type="dcterms:W3CDTF">2008-12-04T06:48:00Z</dcterms:modified>
  <cp:revision>7</cp:revision>
  <dc:subject/>
  <dc:title>Истиховская Марина Дмитриевна – "Единая Россия" Ставроссияса политическöй партиялöн Коми региональнöй юкöнын öтувъя бöрйысян о</dc:title>
</cp:coreProperties>
</file>