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Катунин Сергей Михайлович</w:t>
      </w:r>
      <w:r>
        <w:rPr/>
        <w:t xml:space="preserve"> – "СПРАВЕДЛИВАЯ РОССИЯ: РОДИНА/ПЕНСИОНЕРЫ/ЖИЗНЬ" Политическöй партиялöн Региональнöй юкöнын öтувъя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52 вося март 13 лунö Андижанскöй обласьтлöн Бузскöй районса Куйбышевское сикт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Помаліс Сыктывкарса государственнöй университет. Специальносьтыс – "Бухгалтерскöй учёт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0 восянь 1973 воöдз – армияын служба.</w:t>
      </w:r>
    </w:p>
    <w:p>
      <w:pPr>
        <w:pStyle w:val="Normal"/>
        <w:spacing w:lineRule="auto" w:line="360"/>
        <w:rPr/>
      </w:pPr>
      <w:r>
        <w:rPr/>
        <w:t>1975 восянь – связь веськöдланінлöн телефон да телеграф станцияса монтёр.</w:t>
      </w:r>
    </w:p>
    <w:p>
      <w:pPr>
        <w:pStyle w:val="Normal"/>
        <w:spacing w:lineRule="auto" w:line="360"/>
        <w:rPr/>
      </w:pPr>
      <w:r>
        <w:rPr/>
        <w:t>1975 восянь – Сыктывкарса 36 №-а школаын техническöй уджалысь.</w:t>
      </w:r>
    </w:p>
    <w:p>
      <w:pPr>
        <w:pStyle w:val="Normal"/>
        <w:spacing w:lineRule="auto" w:line="360"/>
        <w:rPr/>
      </w:pPr>
      <w:r>
        <w:rPr/>
        <w:t>1978 восянь – Коми Республикаса сьöм овмöс министерстволöн оланін да коммунальнöй овмöс, вузасьöм да бытöвöя могмöдöм финансируйтан юкöнса экономист.</w:t>
      </w:r>
    </w:p>
    <w:p>
      <w:pPr>
        <w:pStyle w:val="Normal"/>
        <w:spacing w:lineRule="auto" w:line="360"/>
        <w:rPr/>
      </w:pPr>
      <w:r>
        <w:rPr/>
        <w:t>1979 восянь – Сосногорск райисполкомса веськöдлысьöс вежысь, районнöй планöвöй комиссияса веськöдлысь, сьöм овмöс юкöнса веськöдлысь.</w:t>
      </w:r>
    </w:p>
    <w:p>
      <w:pPr>
        <w:pStyle w:val="Normal"/>
        <w:spacing w:lineRule="auto" w:line="360"/>
        <w:rPr/>
      </w:pPr>
      <w:r>
        <w:rPr/>
        <w:t>1986 восянь – Коми АССР-лöн сьöм овмöс министрöс вежысь, госдоходъяс юкöнса начальник.</w:t>
      </w:r>
    </w:p>
    <w:p>
      <w:pPr>
        <w:pStyle w:val="Normal"/>
        <w:spacing w:lineRule="auto" w:line="360"/>
        <w:rPr/>
      </w:pPr>
      <w:r>
        <w:rPr/>
        <w:t>1989 восянь – КПСС ОК социально-экономическöй юкöнса инструктор да Сыктывкарса горисполкомлöн веськöдлысьöс медводдза вежысь.</w:t>
      </w:r>
    </w:p>
    <w:p>
      <w:pPr>
        <w:pStyle w:val="Normal"/>
        <w:spacing w:lineRule="auto" w:line="360"/>
        <w:rPr/>
      </w:pPr>
      <w:r>
        <w:rPr/>
        <w:t>1990 восянь – Ухта карын "Коминефть" ПО-са генеральнöй директорöс вежысь.</w:t>
      </w:r>
    </w:p>
    <w:p>
      <w:pPr>
        <w:pStyle w:val="Normal"/>
        <w:spacing w:lineRule="auto" w:line="360"/>
        <w:rPr/>
      </w:pPr>
      <w:r>
        <w:rPr/>
        <w:t>1993 восянь – Сыктывкарын "Коминефть" АК-öс генеральнöй петкöдлысь, "Коминефть" АК-са генеральнöй директорöс вежысь.</w:t>
      </w:r>
    </w:p>
    <w:p>
      <w:pPr>
        <w:pStyle w:val="Normal"/>
        <w:spacing w:lineRule="auto" w:line="360"/>
        <w:rPr/>
      </w:pPr>
      <w:r>
        <w:rPr/>
        <w:t>1995 восянь – "Коминефтьинвест" ТОО-са генеральнöй директор.</w:t>
      </w:r>
    </w:p>
    <w:p>
      <w:pPr>
        <w:pStyle w:val="Normal"/>
        <w:spacing w:lineRule="auto" w:line="360"/>
        <w:rPr/>
      </w:pPr>
      <w:r>
        <w:rPr/>
        <w:t xml:space="preserve">1999 восянь – Коми Республикалöн ортсыса йитöдъяс кузя министр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5 воын бöрйöма Сосногорскса районнöй Сöветса депутатöн.</w:t>
      </w:r>
    </w:p>
    <w:p>
      <w:pPr>
        <w:pStyle w:val="Normal"/>
        <w:spacing w:lineRule="auto" w:line="360"/>
        <w:rPr/>
      </w:pPr>
      <w:r>
        <w:rPr/>
        <w:t>2002 восянь 2005 воöдз – "Сыктывкар" муниципальнöй юкöнлöн Сöветса депутат, "Сыктывкар" МЮ-лöн администрацияса юрал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ын бöрйöма Коми Республикаса Государственнöй Сöветын "СПРАВЕДЛИВАЯ РОССИЯ: РОДИНА/ПЕНСИОНЕРЫ/ЖИЗНЬ" Политическöй партияса Региональнöй юкöнлöн фракцияса юрнуöд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"Россияса флотлы 300 во" медаль, "Заслугаясысь" Россияса ВЛМ-лöн ведомственнöй морöсвывса пас, "Ставроссияса олысьяслысь перепись нуöдöмын заслугаясысь" меда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ыдтö пиöс да нылö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9:00Z</dcterms:created>
  <dc:creator>User</dc:creator>
  <dc:description/>
  <dc:language>en-US</dc:language>
  <cp:lastModifiedBy>User</cp:lastModifiedBy>
  <cp:lastPrinted>2008-12-04T09:56:00Z</cp:lastPrinted>
  <dcterms:modified xsi:type="dcterms:W3CDTF">2008-12-04T06:58:00Z</dcterms:modified>
  <cp:revision>13</cp:revision>
  <dc:subject/>
  <dc:title>Катунин Сергей Михайлович – "Единая Россия" Ставроссияса политическöй партиялöн Коми региональнöй юкöнын öтувъя бöрйысян округ</dc:title>
</cp:coreProperties>
</file>