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Косов Владимир Алексеевич</w:t>
      </w:r>
      <w:r>
        <w:rPr/>
        <w:t xml:space="preserve"> – "Единая Россия" Ставроссияса политическöй партиялöн Коми региональнöй юкöнын öтувъя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46 вося август 3 лунö Черновцы 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70 воын помаліс Ярославскöй государственнöй мединститут. Специальносьтыс – "врач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öдö немеч кы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0 восянь 2001 воöдз – врач-уролог, Коми республиканскöй больничаын урологическöй шöринса веськöдлысь.</w:t>
      </w:r>
    </w:p>
    <w:p>
      <w:pPr>
        <w:pStyle w:val="Normal"/>
        <w:spacing w:lineRule="auto" w:line="360"/>
        <w:rPr/>
      </w:pPr>
      <w:r>
        <w:rPr/>
        <w:t>2001 восянь – Республиканскöй онкология диспансерса юралысь вр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3 воын бöрйöма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ын бöрйöма Коми Республикаса Государственнöй Сöветлöн Законодательство да меставывса асвеськöдлöм кузя комитетса веськöдлысьöс веж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оссияса урологъяс котыр правлениеö пырысь.</w:t>
      </w:r>
    </w:p>
    <w:p>
      <w:pPr>
        <w:pStyle w:val="Normal"/>
        <w:spacing w:lineRule="auto" w:line="360"/>
        <w:rPr/>
      </w:pPr>
      <w:r>
        <w:rPr/>
        <w:t>Коми Республикаса нимöдана вр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, эм пи, кык ны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3:00Z</dcterms:created>
  <dc:creator>User</dc:creator>
  <dc:description/>
  <dc:language>en-US</dc:language>
  <cp:lastModifiedBy>User</cp:lastModifiedBy>
  <cp:lastPrinted>2008-12-04T10:02:00Z</cp:lastPrinted>
  <dcterms:modified xsi:type="dcterms:W3CDTF">2008-12-04T07:04:00Z</dcterms:modified>
  <cp:revision>5</cp:revision>
  <dc:subject/>
  <dc:title>Косов Владимир Алексеевич – "Единая Россия" Ставроссияса политическöй партиялöн Коми региональнöй юкöнын öтувъя бöрйысянь окру</dc:title>
</cp:coreProperties>
</file>