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</w:rPr>
        <w:t>Лукашенко Дмитрий Борисович</w:t>
      </w:r>
      <w:r>
        <w:rPr/>
        <w:t xml:space="preserve"> – "Единая Россия" Ставроссияса политическöй партиялöн Коми региональнöй юкöнын öтувъя бöрйысян округсянь Коми Республикалöн Государственнöй Сöветса депута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Чужис 1947 вося июль 14 лунö Псковскöй обласьтса Великие Луки кары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бразованиеыс высшöй. Помаліс Войтыркостса бизнес академ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969 восянь – "Интауголь" комбинатса уджалысь.</w:t>
      </w:r>
    </w:p>
    <w:p>
      <w:pPr>
        <w:pStyle w:val="Normal"/>
        <w:spacing w:lineRule="auto" w:line="360"/>
        <w:rPr/>
      </w:pPr>
      <w:r>
        <w:rPr/>
        <w:t>1983 восянь – "Интауголь" ПО горношахтнöй оборудованиелöн монтаж, демонтаж да дзоньталöм кузя веськöдланінса горномонтажник.</w:t>
      </w:r>
    </w:p>
    <w:p>
      <w:pPr>
        <w:pStyle w:val="Normal"/>
        <w:spacing w:lineRule="auto" w:line="360"/>
        <w:rPr/>
      </w:pPr>
      <w:r>
        <w:rPr/>
        <w:t>1990 восянь – "Интауголь" ПО горношахтнöй оборудованиелöн монтаж, демонтаж да дзоньталöм кузя веськöдланінлöн профкомса мездöм веськöдлысь.</w:t>
      </w:r>
    </w:p>
    <w:p>
      <w:pPr>
        <w:pStyle w:val="Normal"/>
        <w:spacing w:lineRule="auto" w:line="360"/>
        <w:rPr/>
      </w:pPr>
      <w:r>
        <w:rPr/>
        <w:t>1991 восянь – Из шом промышленносьт уджалысьяслöн профсоюз организацияяслöн Интинскöй ассоциацияса веськöдлысь.</w:t>
      </w:r>
    </w:p>
    <w:p>
      <w:pPr>
        <w:pStyle w:val="Normal"/>
        <w:spacing w:lineRule="auto" w:line="360"/>
        <w:rPr/>
      </w:pPr>
      <w:r>
        <w:rPr/>
        <w:t>1993 восянь – Коми Республикалöн Профсоюз федерацияса веськöдлыс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008 воын бöрйöма Коми Республикалöн Государственнöй Сöветса Регламент да депутатъяслöн этика кузя пыр уджалысь комиссияса веськöдлысьöс вежысьö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етöма Коми Республикаса почёт грамота. Эм "Коми Республикаса нимöдана уджалысь" почёт ни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Гöтыра. Быдтö куим пиö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11:00Z</dcterms:created>
  <dc:creator>User</dc:creator>
  <dc:description/>
  <dc:language>en-US</dc:language>
  <cp:lastModifiedBy>User</cp:lastModifiedBy>
  <cp:lastPrinted>2008-12-04T09:58:00Z</cp:lastPrinted>
  <dcterms:modified xsi:type="dcterms:W3CDTF">2008-12-04T07:01:00Z</dcterms:modified>
  <cp:revision>5</cp:revision>
  <dc:subject/>
  <dc:title>Лукашенко Дмитрий Борисович – "СОЮЗ ПРАВЫХ СИЛ" Политическöй партиялöн Коми Республикаса Региональнöй юкöнын öтувъя бöрйысян о</dc:title>
</cp:coreProperties>
</file>