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ИГОРЬ ВЛАДИМИРОВИЧ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СОВЕТА ФЕДЕРАЦИИ ФЕДЕРАЛЬНОГО СОБРАНИЯ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ТАВИТЕЛЬ В СОВЕТЕ ФЕДЕРАЦИИ ФЕДЕРАЛЬНОГО СОБРАНИЯ ОТ ПРАВИТЕЛЬСТВА РЕСПУБЛИКИ КОМИ.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лся 31 мая 1961 года в г. Ленинграде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е высшее, в 1983 году окончил Ленинградский государственный университет, специальность - «Прикладная математика»;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03 году - Московский государственный университет (Высшая школа бизнеса)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1983 по 1992 год - служба в рядах Советской арми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 1992 года по 2003 год - работал</w:t>
      </w:r>
      <w:r>
        <w:rPr>
          <w:rFonts w:cs="Times New Roman" w:ascii="Times New Roman" w:hAnsi="Times New Roman"/>
        </w:rPr>
        <w:t xml:space="preserve"> на руководящих постах различных компа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2003 по 2004 год - руководитель Управления по инвестиционной деятельности ЦИК Всероссийской политической партии «Единая Россия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2003 года - вице-президент Межрегионального общественного Фонда поддержки Всероссийской политической партии «Единая Россия» (на общественных началах)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28 октября 2004 года - Член Совета Федерации Федерального Собрания Российской Федерации, представитель в Совете Федерации Федерального Собрания от Правительства Республики Коми. (срок окончания полномочий – январь 2011 года)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тета Совета Федерации по делам Севера и малочисленных народов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 Совета Федерации по взаимодействию со Счетной палатой Российской Федераци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 Центральной контрольно - ревизионной комиссии Всероссийской политической партии «Единая Россия»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енат, имеет дочь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г. Москва, ул. Б. Дмитровка, 26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(495) 229-24-06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Факс:</w:t>
      </w:r>
      <w:r>
        <w:rPr>
          <w:sz w:val="22"/>
          <w:szCs w:val="22"/>
        </w:rPr>
        <w:t xml:space="preserve"> 923-4395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ЩНИК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ЮСНИНА ЕЛЕНА АЛЕКСАНДРОВНА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(495) 986-66-18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Сыктывкар, ул. Коммунистическая, 9, каб. 28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ОЩНИК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ТЯЗЕВА ТАТЬЯНА ЮРЬЕВНА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(8212) 28-50-05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4:00Z</dcterms:created>
  <dc:creator>User</dc:creator>
  <dc:description/>
  <cp:keywords/>
  <dc:language>en-US</dc:language>
  <cp:lastModifiedBy>User</cp:lastModifiedBy>
  <dcterms:modified xsi:type="dcterms:W3CDTF">2008-11-30T21:07:00Z</dcterms:modified>
  <cp:revision>7</cp:revision>
  <dc:subject/>
  <dc:title/>
</cp:coreProperties>
</file>