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 ВЛАДИМИРОВИЧ ИГН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ЫЙ ПРЕДСТАВИТЕЛЬ РЕСПУБЛИКИ КОМИ ПРИ ПРЕЗИДЕНТЕ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8 мая 1959 года в д. Вильгорт Усть-Куломского района Коми АСС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Образование высшее. В 1986 году окончил Кировский сельскохозяйственный институт, специальность - экономист-организатор сельскохозяйственного производств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5 году – Всероссийскую академию внешней торговли, специальность - экономист-международни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С 1976 года - рабочий совхоза «Помоздинский», Усть-Куломский район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77 по 1979 год – служба в арм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79 года - студент Сыктывкарского сельскохозяйственного технику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 1981 года - инженер совхоза «Помоздинский», Усть-Куломского райо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86 года - экономист по труду и заработной плате, главный экономист совхоза «Помоздинск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С 1989 года - член Комиссии Верховного Совета СССР по вопросам социального и экономического развития союзных и автономных республик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2 года - советник, заместитель председателя Госкомитета Коми АССР по внешнеэкономическим связя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94 года - заместитель постоянного представителя Республики Коми при Президенте 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96 года - Первый заместитель постоянного представителя Республики Коми при Президенте 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февраля 2002 года Указом Главы Республики Коми назначен на должность постоянного представителя Республики Коми при Президенте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жден Почетной грамотой РК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4:00Z</dcterms:created>
  <dc:creator>User</dc:creator>
  <dc:description/>
  <cp:keywords/>
  <dc:language>en-US</dc:language>
  <cp:lastModifiedBy>User</cp:lastModifiedBy>
  <dcterms:modified xsi:type="dcterms:W3CDTF">2008-11-30T18:55:00Z</dcterms:modified>
  <cp:revision>4</cp:revision>
  <dc:subject/>
  <dc:title>ИГНАТОВ СТЕПАН ВЛАДИМИРОВИЧ</dc:title>
</cp:coreProperties>
</file>