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ЮРШИН ВАЛЕРИЙ ФЕДОРОВИЧ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ИТЕЛЬ РЕСПУБЛИКИ КОМИ В СЕВЕРО-ЗАПАДНОМ РЕГИОНЕ РОССИЙСКОЙ ФЕДЕРАЦИ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дился 27 октября 1952 года  в г. Ленинград. По национальности русский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ние высшее. В 1975 году окончил Ленинградский институт водного транспорта, специальность «Судостроение и судоремонт»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06 году – Коми республиканскую академию государственной службы и управления при Главе Республики Коми, специальность «Юриспруденция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1975 года - инженер-конструктор Невского судостроительного завод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1975 по 1976 год - служба в армии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</w:rPr>
        <w:t>В 1977 году - мастер докового и навигационного участка Ленинградского судоремонтного завод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1977 года – служба в Органах внутренних дел Санкт-Петербург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1994 года - служба в Федеральных органах налоговой полиции Санкт-Петербург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2004 года - советник Главы Республики Ком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9  октября 2004 года Указом Главы Республики Коми назначен на должность представителя Республики Коми в Северо-Западном регионе Российской Федераци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гражден медалями III и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степени за безупречную службу МВД СССР, медалями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степени «За службу в налоговой полиции», нагрудным знаком «Почетный сотрудник налоговой полиции», знаком отличия «За заслуги перед Республикой Ко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3:00Z</dcterms:created>
  <dc:creator>User</dc:creator>
  <dc:description/>
  <cp:keywords/>
  <dc:language>en-US</dc:language>
  <cp:lastModifiedBy>User</cp:lastModifiedBy>
  <dcterms:modified xsi:type="dcterms:W3CDTF">2008-11-18T15:02:00Z</dcterms:modified>
  <cp:revision>2</cp:revision>
  <dc:subject/>
  <dc:title/>
</cp:coreProperties>
</file>