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ми Республика йылысь юöръяс</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 Республика котыртан кадп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1 вося август 22 л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кар </w:t>
            </w:r>
          </w:p>
          <w:p>
            <w:pPr>
              <w:pStyle w:val="Normal"/>
              <w:rPr>
                <w:sz w:val="28"/>
                <w:szCs w:val="28"/>
              </w:rPr>
            </w:pPr>
            <w:r>
              <w:rPr>
                <w:sz w:val="28"/>
                <w:szCs w:val="28"/>
              </w:rPr>
              <w:t>(олысь лыд, сюрс м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ыктывкар</w:t>
            </w:r>
          </w:p>
          <w:p>
            <w:pPr>
              <w:pStyle w:val="Normal"/>
              <w:jc w:val="right"/>
              <w:rPr>
                <w:sz w:val="28"/>
                <w:szCs w:val="28"/>
              </w:rPr>
            </w:pPr>
            <w:r>
              <w:rPr>
                <w:sz w:val="28"/>
                <w:szCs w:val="28"/>
              </w:rPr>
              <w:t>(24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карсянь Москваöдз кост (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öй кыт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ытыв-Войвыв федеральнöй кыт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ъяс (районъя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öй тэчас:</w:t>
            </w:r>
          </w:p>
          <w:p>
            <w:pPr>
              <w:pStyle w:val="Normal"/>
              <w:rPr>
                <w:sz w:val="28"/>
                <w:szCs w:val="28"/>
              </w:rPr>
            </w:pPr>
            <w:r>
              <w:rPr>
                <w:sz w:val="28"/>
                <w:szCs w:val="28"/>
              </w:rPr>
              <w:t>муниципальнöй юкöнъяс, ставнас</w:t>
            </w:r>
          </w:p>
          <w:p>
            <w:pPr>
              <w:pStyle w:val="Normal"/>
              <w:rPr>
                <w:sz w:val="28"/>
                <w:szCs w:val="28"/>
              </w:rPr>
            </w:pPr>
            <w:r>
              <w:rPr>
                <w:sz w:val="28"/>
                <w:szCs w:val="28"/>
              </w:rPr>
              <w:t>кар кытшъяс</w:t>
            </w:r>
          </w:p>
          <w:p>
            <w:pPr>
              <w:pStyle w:val="Normal"/>
              <w:rPr/>
            </w:pPr>
            <w:r>
              <w:rPr>
                <w:sz w:val="28"/>
                <w:szCs w:val="28"/>
              </w:rPr>
              <w:t>муниципальнöй районъяс</w:t>
            </w:r>
          </w:p>
          <w:p>
            <w:pPr>
              <w:pStyle w:val="Normal"/>
              <w:rPr/>
            </w:pPr>
            <w:r>
              <w:rPr>
                <w:sz w:val="28"/>
                <w:szCs w:val="28"/>
              </w:rPr>
              <w:t>кар овмöдчöминъяс</w:t>
            </w:r>
          </w:p>
          <w:p>
            <w:pPr>
              <w:pStyle w:val="Normal"/>
              <w:rPr/>
            </w:pPr>
            <w:r>
              <w:rPr>
                <w:sz w:val="28"/>
                <w:szCs w:val="28"/>
              </w:rPr>
              <w:t>сикт овмöдчöминъя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1</w:t>
            </w:r>
          </w:p>
          <w:p>
            <w:pPr>
              <w:pStyle w:val="Normal"/>
              <w:jc w:val="right"/>
              <w:rPr>
                <w:sz w:val="28"/>
                <w:szCs w:val="28"/>
              </w:rPr>
            </w:pPr>
            <w:r>
              <w:rPr>
                <w:sz w:val="28"/>
                <w:szCs w:val="28"/>
              </w:rPr>
              <w:t>5</w:t>
            </w:r>
          </w:p>
          <w:p>
            <w:pPr>
              <w:pStyle w:val="Normal"/>
              <w:jc w:val="right"/>
              <w:rPr>
                <w:sz w:val="28"/>
                <w:szCs w:val="28"/>
              </w:rPr>
            </w:pPr>
            <w:r>
              <w:rPr>
                <w:sz w:val="28"/>
                <w:szCs w:val="28"/>
              </w:rPr>
              <w:t>15</w:t>
            </w:r>
          </w:p>
          <w:p>
            <w:pPr>
              <w:pStyle w:val="Normal"/>
              <w:jc w:val="right"/>
              <w:rPr>
                <w:sz w:val="28"/>
                <w:szCs w:val="28"/>
              </w:rPr>
            </w:pPr>
            <w:r>
              <w:rPr>
                <w:sz w:val="28"/>
                <w:szCs w:val="28"/>
              </w:rPr>
              <w:t>16</w:t>
            </w:r>
          </w:p>
          <w:p>
            <w:pPr>
              <w:pStyle w:val="Normal"/>
              <w:jc w:val="right"/>
              <w:rPr>
                <w:sz w:val="28"/>
                <w:szCs w:val="28"/>
              </w:rPr>
            </w:pPr>
            <w:r>
              <w:rPr>
                <w:sz w:val="28"/>
                <w:szCs w:val="28"/>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ьтаыс, сюрс кв.к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6,8 (Россияса плöщадьлöн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таыс</w:t>
            </w:r>
          </w:p>
          <w:p>
            <w:pPr>
              <w:pStyle w:val="Normal"/>
              <w:rPr/>
            </w:pPr>
            <w:r>
              <w:rPr>
                <w:sz w:val="28"/>
                <w:szCs w:val="28"/>
              </w:rPr>
              <w:t>(рытыв-лунвывсянь асыв-войвылö),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итчан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оссияса Европейскöй юкöнлöн ылі асыв-войвы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ъяс – "суседъяс":</w:t>
            </w:r>
          </w:p>
          <w:p>
            <w:pPr>
              <w:pStyle w:val="Normal"/>
              <w:rPr>
                <w:sz w:val="28"/>
                <w:szCs w:val="28"/>
              </w:rPr>
            </w:pPr>
            <w:r>
              <w:rPr>
                <w:sz w:val="28"/>
                <w:szCs w:val="28"/>
              </w:rPr>
              <w:t>войвыв, рытыв-войвыв</w:t>
            </w:r>
          </w:p>
          <w:p>
            <w:pPr>
              <w:pStyle w:val="Normal"/>
              <w:rPr>
                <w:sz w:val="28"/>
                <w:szCs w:val="28"/>
              </w:rPr>
            </w:pPr>
            <w:r>
              <w:rPr>
                <w:sz w:val="28"/>
                <w:szCs w:val="28"/>
              </w:rPr>
              <w:t>рытыввыв</w:t>
            </w:r>
          </w:p>
          <w:p>
            <w:pPr>
              <w:pStyle w:val="Normal"/>
              <w:rPr>
                <w:sz w:val="28"/>
                <w:szCs w:val="28"/>
              </w:rPr>
            </w:pPr>
            <w:r>
              <w:rPr>
                <w:sz w:val="28"/>
                <w:szCs w:val="28"/>
              </w:rPr>
              <w:t>асыввыв</w:t>
            </w:r>
          </w:p>
          <w:p>
            <w:pPr>
              <w:pStyle w:val="Normal"/>
              <w:rPr>
                <w:sz w:val="28"/>
                <w:szCs w:val="28"/>
              </w:rPr>
            </w:pPr>
            <w:r>
              <w:rPr>
                <w:sz w:val="28"/>
                <w:szCs w:val="28"/>
              </w:rPr>
            </w:r>
          </w:p>
          <w:p>
            <w:pPr>
              <w:pStyle w:val="Normal"/>
              <w:rPr>
                <w:sz w:val="28"/>
                <w:szCs w:val="28"/>
              </w:rPr>
            </w:pPr>
            <w:r>
              <w:rPr>
                <w:sz w:val="28"/>
                <w:szCs w:val="28"/>
              </w:rPr>
              <w:t>асыв-лунвыв</w:t>
            </w:r>
          </w:p>
          <w:p>
            <w:pPr>
              <w:pStyle w:val="Normal"/>
              <w:rPr>
                <w:sz w:val="28"/>
                <w:szCs w:val="28"/>
              </w:rPr>
            </w:pPr>
            <w:r>
              <w:rPr>
                <w:sz w:val="28"/>
                <w:szCs w:val="28"/>
              </w:rPr>
              <w:t>лунвыв</w:t>
            </w:r>
          </w:p>
          <w:p>
            <w:pPr>
              <w:pStyle w:val="Normal"/>
              <w:rPr>
                <w:sz w:val="28"/>
                <w:szCs w:val="28"/>
              </w:rPr>
            </w:pPr>
            <w:r>
              <w:rPr>
                <w:sz w:val="28"/>
                <w:szCs w:val="28"/>
              </w:rPr>
              <w:t>рытыв-лунвы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енецкöй автономнöй кытш</w:t>
            </w:r>
          </w:p>
          <w:p>
            <w:pPr>
              <w:pStyle w:val="Normal"/>
              <w:jc w:val="right"/>
              <w:rPr/>
            </w:pPr>
            <w:r>
              <w:rPr>
                <w:sz w:val="28"/>
                <w:szCs w:val="28"/>
              </w:rPr>
              <w:t>Архангельскöй обласьт</w:t>
            </w:r>
          </w:p>
          <w:p>
            <w:pPr>
              <w:pStyle w:val="Normal"/>
              <w:jc w:val="right"/>
              <w:rPr/>
            </w:pPr>
            <w:r>
              <w:rPr>
                <w:sz w:val="28"/>
                <w:szCs w:val="28"/>
              </w:rPr>
              <w:t xml:space="preserve">Ямало-Ненецкöй да Ханты-Мансийскöй автономнöй кытшъяс </w:t>
            </w:r>
          </w:p>
          <w:p>
            <w:pPr>
              <w:pStyle w:val="Normal"/>
              <w:jc w:val="right"/>
              <w:rPr/>
            </w:pPr>
            <w:r>
              <w:rPr>
                <w:sz w:val="28"/>
                <w:szCs w:val="28"/>
              </w:rPr>
              <w:t>Свердловскöй обласьт</w:t>
            </w:r>
          </w:p>
          <w:p>
            <w:pPr>
              <w:pStyle w:val="Normal"/>
              <w:jc w:val="right"/>
              <w:rPr>
                <w:sz w:val="28"/>
                <w:szCs w:val="28"/>
              </w:rPr>
            </w:pPr>
            <w:r>
              <w:rPr>
                <w:sz w:val="28"/>
                <w:szCs w:val="28"/>
              </w:rPr>
              <w:t>Перымса край</w:t>
            </w:r>
          </w:p>
          <w:p>
            <w:pPr>
              <w:pStyle w:val="Normal"/>
              <w:jc w:val="right"/>
              <w:rPr/>
            </w:pPr>
            <w:r>
              <w:rPr>
                <w:sz w:val="28"/>
                <w:szCs w:val="28"/>
              </w:rPr>
              <w:t>Кировскöй облась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унджык мутасас умеренно-континентальнöй  кузь тöлöн да дженьыд ыркыд гожöмö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р олысь лыд,</w:t>
            </w:r>
          </w:p>
          <w:p>
            <w:pPr>
              <w:pStyle w:val="Normal"/>
              <w:rPr/>
            </w:pPr>
            <w:r>
              <w:rPr>
                <w:sz w:val="28"/>
                <w:szCs w:val="28"/>
              </w:rPr>
              <w:t>сюрс морт (2008 вося январ 1 лун вылö)</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 лыдын карса (сикт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 (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ысь лыд, 1 кв. км вылö м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 национальносьта йöз лыд, став олысь дорö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öлысьнас морт вылö шöр сьöм чöжöс (2007 вося итогъяс серти), шай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 Республика мутасын медшöр мупытшса озырлу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усир, из шом, природнöй биару, боксит, титан, маргане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шöр промышленнöй прöдукция си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усир, биару конденсат пыртöмöн;</w:t>
            </w:r>
          </w:p>
          <w:p>
            <w:pPr>
              <w:pStyle w:val="Normal"/>
              <w:jc w:val="right"/>
              <w:rPr/>
            </w:pPr>
            <w:r>
              <w:rPr>
                <w:sz w:val="28"/>
                <w:szCs w:val="28"/>
              </w:rPr>
              <w:t>из шом; природнöй биару;</w:t>
            </w:r>
          </w:p>
          <w:p>
            <w:pPr>
              <w:pStyle w:val="Normal"/>
              <w:jc w:val="right"/>
              <w:rPr/>
            </w:pPr>
            <w:r>
              <w:rPr>
                <w:sz w:val="28"/>
                <w:szCs w:val="28"/>
              </w:rPr>
              <w:t>мусир продукт (автомашина бензин, дизельнöй ломтас, ломтан мазут); пиломатериал, древесноволокнистöй плита, древесностружечнöй плита, фанера, бумага, картон; электроэнерги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КОМИ РЕСПУБЛИКАЛÖН ВÖР-ВА РЕСУРСЪЯС</w:t>
      </w:r>
    </w:p>
    <w:p>
      <w:pPr>
        <w:pStyle w:val="Normal"/>
        <w:ind w:firstLine="900"/>
        <w:jc w:val="both"/>
        <w:rPr>
          <w:sz w:val="28"/>
          <w:szCs w:val="28"/>
        </w:rPr>
      </w:pPr>
      <w:r>
        <w:rPr>
          <w:sz w:val="28"/>
          <w:szCs w:val="28"/>
        </w:rPr>
        <w:t>Коми Республикалöн административнöй мудоръясын став плöщадьыс лоö 416,8 сюрс кв. км. Республикалöн му ресурсъясыс ёнджыкасö вöр овмöс тöдчанлунаöсь (вöръяса плöщадьыс республикаын лоö 74%). Видз-муöн вöдитчöны этша (став му плöщадьысь пашняыс 0,2%-ысь оз ло унджык) да та вöсна сійö сöвмö ёнджыка кокниджык климат да бурджык транспорт условиеяс вöсна лунвыв да шöр районъясын. Муяссö колö пыр дöзьöритны, бурмöдны да небзьöдны.</w:t>
      </w:r>
    </w:p>
    <w:p>
      <w:pPr>
        <w:pStyle w:val="Normal"/>
        <w:ind w:firstLine="900"/>
        <w:jc w:val="both"/>
        <w:rPr/>
      </w:pPr>
      <w:r>
        <w:rPr>
          <w:sz w:val="28"/>
          <w:szCs w:val="28"/>
        </w:rPr>
        <w:t>Коми Республика лоö Россия регионъясса вöр промышленносьтын водзмöстчысьясысь öтиöн. Вöр фондса став вöр плöщадьыс лоö 38,9 млн.га, на пöвстысь быдмöма вöрöн – 30 млн.га, либö Россияса став вöр плöщадьлöн 3,5%, да Россиялöн Европейскöй Войвывса вöръяслöн плöщадьысь 50% гöгöр.</w:t>
      </w:r>
    </w:p>
    <w:p>
      <w:pPr>
        <w:pStyle w:val="Normal"/>
        <w:ind w:firstLine="900"/>
        <w:jc w:val="both"/>
        <w:rPr>
          <w:sz w:val="28"/>
          <w:szCs w:val="28"/>
        </w:rPr>
      </w:pPr>
      <w:r>
        <w:rPr>
          <w:sz w:val="28"/>
          <w:szCs w:val="28"/>
        </w:rPr>
        <w:t>Республика пырö Россиялöн вöр районъяс лыдö, кöні медъёна быдмöны зэв дона пемыд лыска козъя вöръяс. Лыска вöрыс лоö став вöр серти 84% , сы лыдын обыкновеннöй пожöм – 24%, сибирса коз – 58%. Коръя вöрлöн запасыс лоö 15,9% став вöр серти.</w:t>
      </w:r>
    </w:p>
    <w:p>
      <w:pPr>
        <w:pStyle w:val="Normal"/>
        <w:ind w:firstLine="900"/>
        <w:jc w:val="both"/>
        <w:rPr>
          <w:sz w:val="28"/>
          <w:szCs w:val="28"/>
        </w:rPr>
      </w:pPr>
      <w:r>
        <w:rPr>
          <w:sz w:val="28"/>
          <w:szCs w:val="28"/>
        </w:rPr>
        <w:t>Вöр да сэні олысьяссö дöзьöритöм могысь, республикаын шоча паныдасьлан вöр-васö видзöм могысь лöсьöдöма Печоро-Илычскöй государственнöй биосфернöй вöр-ва заповедник (Мылдін районын), плöщадьыс 721,3 сюрс га, "Югыд ва" – "Чистая вода" Национальнöй парк (Приполярнöй Ураллöн рытыввыв пöкатъясын, Вуктыл, Печора, Инта каръяслöн мутасъясын), плöщадьыс 1891,7 сюрс га да 172 комплекснöй (ландшафтнöй), видöвöй заказникъяс: вöрса, флористическöй, лудса, нюрса, зоологическöй, орнитологическöй, ихтиологическöй да геологическöй.</w:t>
      </w:r>
    </w:p>
    <w:p>
      <w:pPr>
        <w:pStyle w:val="Normal"/>
        <w:ind w:firstLine="900"/>
        <w:jc w:val="both"/>
        <w:rPr>
          <w:sz w:val="28"/>
          <w:szCs w:val="28"/>
        </w:rPr>
      </w:pPr>
      <w:r>
        <w:rPr>
          <w:sz w:val="28"/>
          <w:szCs w:val="28"/>
        </w:rPr>
        <w:t>Дöзьöритан объектъясöн лоöны сідзжö вöрса, лудса, васа, геологическöй да мукöд сикас 79 памятник. Торйöн видзан мутас плöщадьлöн удельнöй сьöктаыс лоö Коми Республикаса став плöщадьысь 14,6%.</w:t>
      </w:r>
    </w:p>
    <w:p>
      <w:pPr>
        <w:pStyle w:val="Normal"/>
        <w:ind w:firstLine="900"/>
        <w:jc w:val="both"/>
        <w:rPr>
          <w:sz w:val="28"/>
          <w:szCs w:val="28"/>
        </w:rPr>
      </w:pPr>
      <w:r>
        <w:rPr>
          <w:sz w:val="28"/>
          <w:szCs w:val="28"/>
        </w:rPr>
        <w:t xml:space="preserve">Россияса экономикалы ыджыд тöдчанлунсö сетö Коми Республикалöн минерально-сырьевöй вынйöр, мый петкöдчö уна сикас горючöй, металлическöй да неметаллическöй мупытшса озырлунöн, а сідзжö мупытшса ваясöн. </w:t>
      </w:r>
    </w:p>
    <w:p>
      <w:pPr>
        <w:pStyle w:val="Normal"/>
        <w:ind w:firstLine="900"/>
        <w:jc w:val="both"/>
        <w:rPr/>
      </w:pPr>
      <w:r>
        <w:rPr>
          <w:sz w:val="28"/>
          <w:szCs w:val="28"/>
        </w:rPr>
        <w:t>Республика мутасын туялöм мупытшса озырлунö пырöны ставроссияса запасъяс: мусир – 3% гöгöр, из шом – 4,5%, барит – 13%, боксит – 30%, титан – 50% гöгöр, кварцево-жильнöй сырьё – 80% гöгöр.</w:t>
      </w:r>
    </w:p>
    <w:p>
      <w:pPr>
        <w:pStyle w:val="Normal"/>
        <w:ind w:firstLine="900"/>
        <w:jc w:val="both"/>
        <w:rPr/>
      </w:pPr>
      <w:r>
        <w:rPr>
          <w:sz w:val="28"/>
          <w:szCs w:val="28"/>
        </w:rPr>
        <w:t>Медся тöдчанаöсь Коми Республикаын ломтас да энергетическöй ресурсъяс, мый петкöдчöны Тимано-Печорскöй мусир да биару перъян провинцияын да Печораса из шом перъян бассейнын. Мупытшса горючöй запасъяс да перйöм серти республика лоö Россияса Европейскöй Войвывлöн ломтас перйысь медшöр базаöн.</w:t>
      </w:r>
    </w:p>
    <w:p>
      <w:pPr>
        <w:pStyle w:val="Normal"/>
        <w:ind w:firstLine="900"/>
        <w:jc w:val="both"/>
        <w:rPr/>
      </w:pPr>
      <w:r>
        <w:rPr>
          <w:sz w:val="28"/>
          <w:szCs w:val="28"/>
        </w:rPr>
        <w:t>Печораса из шом перъян бассейн запасъяс серти лоö Россияын мöд бассейнöн да дыр кад кежлö перспективнöй сырьевöй зэв ыджыд базаöн, медым сöвмöдны коксохимия, энергетика, а водзö – метан перйöмын.</w:t>
      </w:r>
    </w:p>
    <w:p>
      <w:pPr>
        <w:pStyle w:val="Normal"/>
        <w:ind w:firstLine="900"/>
        <w:jc w:val="both"/>
        <w:rPr/>
      </w:pPr>
      <w:r>
        <w:rPr>
          <w:sz w:val="28"/>
          <w:szCs w:val="28"/>
        </w:rPr>
        <w:t>Сылöн мутасын тöдса 30 гöгöр из шом перъянін да из шом туяланін, сы лыдын туялöм балансöвöй запасъяса 10 месторождение.</w:t>
      </w:r>
    </w:p>
    <w:p>
      <w:pPr>
        <w:pStyle w:val="Normal"/>
        <w:ind w:firstLine="900"/>
        <w:jc w:val="both"/>
        <w:rPr/>
      </w:pPr>
      <w:r>
        <w:rPr>
          <w:sz w:val="28"/>
          <w:szCs w:val="28"/>
        </w:rPr>
        <w:t>Öнія кадö уджалö 3 месторождение: Воркутаса (коксующöй да мыйтакö энергетическöй из шом перйöм), Воргашорскöй (коксующöй из шом) да Интаса (энергетическöй из шом перйöм), кöні уджалöны 7 шахта. Мыйтакö коксующöй из шом перйöны Юньягинскöй месторождениеын карьерöн. Бассейнлöн эм позянлун Сейдинскöй месторождениеын паськыда перйыны бур энергетическöй из шомсö восьса способöн.</w:t>
      </w:r>
    </w:p>
    <w:p>
      <w:pPr>
        <w:pStyle w:val="Normal"/>
        <w:ind w:firstLine="900"/>
        <w:jc w:val="both"/>
        <w:rPr/>
      </w:pPr>
      <w:r>
        <w:rPr>
          <w:sz w:val="28"/>
          <w:szCs w:val="28"/>
        </w:rPr>
        <w:t>Республика мутасын углеводороднöй сырьё запасъяс да ресурсъяс лоöны Тимано-Печорскöй мусир да биару провинциялöн шöр да лунвыв юкöнъясын.</w:t>
      </w:r>
    </w:p>
    <w:p>
      <w:pPr>
        <w:pStyle w:val="Normal"/>
        <w:ind w:firstLine="900"/>
        <w:jc w:val="both"/>
        <w:rPr/>
      </w:pPr>
      <w:r>
        <w:rPr>
          <w:sz w:val="28"/>
          <w:szCs w:val="28"/>
        </w:rPr>
        <w:t>Свободнöй биару запасъяссö пасйöма 35 месторождениеын.</w:t>
      </w:r>
    </w:p>
    <w:p>
      <w:pPr>
        <w:pStyle w:val="Normal"/>
        <w:ind w:firstLine="900"/>
        <w:jc w:val="both"/>
        <w:rPr/>
      </w:pPr>
      <w:r>
        <w:rPr>
          <w:sz w:val="28"/>
          <w:szCs w:val="28"/>
        </w:rPr>
        <w:t>Аскиа сырьёöн лыддьыссьö горючöй сланец. Сійöс туялöма республикалöн куим районын да артавсьö 62 млрд. тоннаысь унджык.</w:t>
      </w:r>
    </w:p>
    <w:p>
      <w:pPr>
        <w:pStyle w:val="Normal"/>
        <w:ind w:firstLine="900"/>
        <w:jc w:val="both"/>
        <w:rPr/>
      </w:pPr>
      <w:r>
        <w:rPr>
          <w:sz w:val="28"/>
          <w:szCs w:val="28"/>
        </w:rPr>
        <w:t>Кöрт мупытшса озырлунлöн ресурсъяс: сьöд кöрт руда (титан, марганеч, хром), уна рöма кöрт (алюминий, ыргöн, свинеч, цинк), шоча паныдасьлан (ниобий, тантал, вольфрам, молибден), рассеяннöй (галлий, скандий) да редкоземельнöй кöртъяс (церий, иттрий). Дона кöртъясöн лоö зарни, эмöсь эзысьлöн, платиналöн петкöдчöмъяс. Тöдсаöсь алмазлöн петкöдчöмъяс.</w:t>
      </w:r>
    </w:p>
    <w:p>
      <w:pPr>
        <w:pStyle w:val="Normal"/>
        <w:ind w:firstLine="900"/>
        <w:jc w:val="both"/>
        <w:rPr/>
      </w:pPr>
      <w:r>
        <w:rPr>
          <w:sz w:val="28"/>
          <w:szCs w:val="28"/>
        </w:rPr>
        <w:t>Коми Республика бокситöвöй руда кузя лыддьыссьö Россияын медся ыджыд да перспективнöй сырьевöй базаöн. Тиманскöй кряжын аддзöма да туялöма кык боксит месторождениеа район: Среднетиманскöй да Южно-Тиманскöй.</w:t>
      </w:r>
    </w:p>
    <w:p>
      <w:pPr>
        <w:pStyle w:val="Normal"/>
        <w:ind w:firstLine="900"/>
        <w:jc w:val="both"/>
        <w:rPr/>
      </w:pPr>
      <w:r>
        <w:rPr>
          <w:sz w:val="28"/>
          <w:szCs w:val="28"/>
        </w:rPr>
        <w:t>Титанöвöй рудалöн сырьевöй базаыс лыддьыссьö Россияын да матысса зарубежьеын медся ыджыдöн.</w:t>
      </w:r>
    </w:p>
    <w:p>
      <w:pPr>
        <w:pStyle w:val="Normal"/>
        <w:ind w:firstLine="900"/>
        <w:jc w:val="both"/>
        <w:rPr>
          <w:sz w:val="28"/>
          <w:szCs w:val="28"/>
        </w:rPr>
      </w:pPr>
      <w:r>
        <w:rPr>
          <w:sz w:val="28"/>
          <w:szCs w:val="28"/>
        </w:rPr>
        <w:t xml:space="preserve">Марганеч рудаяс öнія кадö лыддьыссьöны торъя дефицитнöйöн. Республикаын марганеч-руднöй сырьевöй база петкöдчö Парнокскöй кöрт-марганеч месторождениеöн, мый нюжöдчöма Приполярнöй Ураллöн рытыв пöкатъясын. </w:t>
      </w:r>
    </w:p>
    <w:p>
      <w:pPr>
        <w:pStyle w:val="Normal"/>
        <w:ind w:firstLine="900"/>
        <w:jc w:val="both"/>
        <w:rPr/>
      </w:pPr>
      <w:r>
        <w:rPr>
          <w:sz w:val="28"/>
          <w:szCs w:val="28"/>
        </w:rPr>
        <w:t>Коми Республикаын эмöсь Россиялöн Полярнöй Уралын хромитоноснöй массивъяс. Аддзöма некымын руднöй места, кöні хромитöвöй рудалöн ресурсыс 40 млн.тонна гöгöр.</w:t>
      </w:r>
    </w:p>
    <w:p>
      <w:pPr>
        <w:pStyle w:val="Normal"/>
        <w:ind w:firstLine="900"/>
        <w:jc w:val="both"/>
        <w:rPr/>
      </w:pPr>
      <w:r>
        <w:rPr>
          <w:sz w:val="28"/>
          <w:szCs w:val="28"/>
        </w:rPr>
        <w:t xml:space="preserve"> </w:t>
      </w:r>
      <w:r>
        <w:rPr>
          <w:sz w:val="28"/>
          <w:szCs w:val="28"/>
        </w:rPr>
        <w:t>Республикаын эм зарнилöн минерально-сырьевöй база. Збыльвылас пöшти став зарни балансöвöй запасыс лоö Кожымса рудно-россыпнöй районын, кöні туялöма некымын дас россыпнöй месторождение. Ыджыд перспектива йитчö Приполярнöй Ураллöн рытыв пöкатъясын зарни объектъяскöд.</w:t>
      </w:r>
    </w:p>
    <w:p>
      <w:pPr>
        <w:pStyle w:val="Normal"/>
        <w:ind w:firstLine="900"/>
        <w:jc w:val="both"/>
        <w:rPr/>
      </w:pPr>
      <w:r>
        <w:rPr>
          <w:sz w:val="28"/>
          <w:szCs w:val="28"/>
        </w:rPr>
        <w:t>Уна рöма кöрт – ыргöн, свинеч, цинк – лоöны Войвыв да Приполярнöй Ураллöн рытыв пöкатъясын.</w:t>
      </w:r>
    </w:p>
    <w:p>
      <w:pPr>
        <w:pStyle w:val="Normal"/>
        <w:ind w:firstLine="900"/>
        <w:jc w:val="both"/>
        <w:rPr/>
      </w:pPr>
      <w:r>
        <w:rPr>
          <w:sz w:val="28"/>
          <w:szCs w:val="28"/>
        </w:rPr>
        <w:t>Республикаын паськалöма неметаллическöй мупытшса озырлун, мыйöн позьö вöдитчыны кыдзи горнохимическöй (барит, каменнöй да калийнöй совъяс, фосфоритъяс, химическöй промышленносьтлы карбонатъяс), горнотехническöй ( гипс, стеклö сырьё, цеолит, бентонит), пьезооптическöй да кварцевöй (жильнöй кварц, пьезокварц, горнöй хрусталь) сырьёöн. Эм металлургиялы сырьё (ыджыд жарысь повтöм сёй, флюсöвöй доломит да известняк, формовочнöй материал), ювелирнöй да пöртмасян дона изъяс (аметист, жадеит, нефрит да мукöд), минерально-стрöительнöй сырьё (известняк, доломит, мрамор, кварцит, лыа, гравий).</w:t>
      </w:r>
    </w:p>
    <w:p>
      <w:pPr>
        <w:pStyle w:val="Normal"/>
        <w:ind w:firstLine="900"/>
        <w:jc w:val="both"/>
        <w:rPr>
          <w:sz w:val="28"/>
          <w:szCs w:val="28"/>
        </w:rPr>
      </w:pPr>
      <w:r>
        <w:rPr>
          <w:sz w:val="28"/>
          <w:szCs w:val="28"/>
        </w:rPr>
        <w:t>Промышленносьтын медся ыджыд тöдчанлуныс баритлöн, кварцевöй сырьёлöн, стеклö лыалöн, каменнöй да калийно-магниевöй совъяслöн.</w:t>
      </w:r>
    </w:p>
    <w:p>
      <w:pPr>
        <w:pStyle w:val="Normal"/>
        <w:ind w:firstLine="900"/>
        <w:jc w:val="both"/>
        <w:rPr/>
      </w:pPr>
      <w:r>
        <w:rPr>
          <w:sz w:val="28"/>
          <w:szCs w:val="28"/>
        </w:rPr>
        <w:t>Стрöительнöй индустриялöн минерально-сырьевöй базаыс озыр уна сикас месторождениеясöн: карбонатнöй сырьёöн, стрöительнöй да облицовочнöй изъясöн, стрöительнöй, силикатнöй, стеклö лыаöн, кирпич да керамзит вылö сёйöн, цемент, гипс вöчöм вылö опокöн да аргиллитöн.</w:t>
      </w:r>
    </w:p>
    <w:p>
      <w:pPr>
        <w:pStyle w:val="Normal"/>
        <w:ind w:firstLine="900"/>
        <w:jc w:val="both"/>
        <w:rPr>
          <w:sz w:val="28"/>
          <w:szCs w:val="28"/>
        </w:rPr>
      </w:pPr>
      <w:r>
        <w:rPr>
          <w:sz w:val="28"/>
          <w:szCs w:val="28"/>
        </w:rPr>
        <w:t>Республикаын ыджыдöсь ресурсъясыс преснöй, минеральнöй да мупытшса промышленнöй ваяслöн. Овмöслы да юны туяна мупытшса преснöй ваясöн вöдитчана ресурсъясыс суткинас 62 млн.куб.м-ысь унджык. Мупытшса преснöй ва ресурсыс абу öткодь республика мутасын сылöн геологическöй тэчасын торъялöмъяс вöсна. Туялöма 57 мупытшса преснöй ва месторождение, кöні öтувъя вöдитчан запасъясыс суткинас 1046,8 сюрс куб. м мында.</w:t>
      </w:r>
    </w:p>
    <w:p>
      <w:pPr>
        <w:pStyle w:val="Normal"/>
        <w:ind w:firstLine="900"/>
        <w:jc w:val="both"/>
        <w:rPr/>
      </w:pPr>
      <w:r>
        <w:rPr>
          <w:sz w:val="28"/>
          <w:szCs w:val="28"/>
        </w:rPr>
        <w:t>Тöдчанаöн лоöны мупытшса минеральнöй ва ресурсъяс. Медся ёна паныдасьлöны  юан, сероводороднöй слабоминерализованнöй, унджык брома да кöрта минеральнöй ваяс. Республикаын туялöма вапытшса минеральнöй валысь 9 месторождение суткинас 3,68 сюрс куб.м öтувъя балансöвöй запасöн.</w:t>
      </w:r>
    </w:p>
    <w:p>
      <w:pPr>
        <w:pStyle w:val="Normal"/>
        <w:ind w:firstLine="900"/>
        <w:jc w:val="both"/>
        <w:rPr/>
      </w:pPr>
      <w:r>
        <w:rPr>
          <w:sz w:val="28"/>
          <w:szCs w:val="28"/>
        </w:rPr>
        <w:t>Коми Республика лоö промышленнöй валöн ыджыд сырьевöй базаöн, мый сулалö ёнджыкасö Тимано-Печорскöй мусир да биару провинцияын. Мусир перъян пластöвöй ваясын эм бром, йод, литий, магний, стронций да мукöд дона компонент.</w:t>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КОМИ РЕСПУБЛИКАСА ТРАНСПОРТ СИСТЕМА</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Коми Республикаын траспорт сетьö пырö: 2,3 сюрс км кöрт туй (сы лыдын 1,7 сюрс км öтув вöдитчан туйяс), 4,1 сюрс км судноöн пытшкöсса ва вывті ветлан туйяс (сы лыдын 3,1 сюрс км öтув вöдитчан туйяс, на пöвстын Печорскöй бассейнса ва вывті ветлан туйяс – 2,5 сюрс км, Вычегодскöй бассейнса – 0,6 сюрс км), 11,4 сюрс км автомашина туйяс (сы лыдын 7,0 сюрс км öтув вöдитчан автомашина туйя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Кöрт туй транспорт </w:t>
      </w:r>
    </w:p>
    <w:p>
      <w:pPr>
        <w:pStyle w:val="Normal"/>
        <w:ind w:firstLine="900"/>
        <w:jc w:val="both"/>
        <w:rPr/>
      </w:pPr>
      <w:r>
        <w:rPr>
          <w:sz w:val="28"/>
          <w:szCs w:val="28"/>
        </w:rPr>
        <w:t>Коми Республикаын öтув вöдитчана кöрт туй сетьсö артмöдö Котлас – Воркута кöрт туй магистраль, кодлöн кузьтаыс  1,7 сюрс км да этша ветлан 3 кöрт туй линия ("Микунь – Кослан – Вендинга", "Сосногорск – Мылдін", "Сыня – Усинск"). Öтув вöдитчан сетьö öтувтчöны промышленнöй предприятиеяслöн 1 сюрс км гöгöр подъезднöй туйяс.</w:t>
      </w:r>
    </w:p>
    <w:p>
      <w:pPr>
        <w:pStyle w:val="Normal"/>
        <w:ind w:firstLine="900"/>
        <w:jc w:val="both"/>
        <w:rPr/>
      </w:pPr>
      <w:r>
        <w:rPr>
          <w:sz w:val="28"/>
          <w:szCs w:val="28"/>
        </w:rPr>
        <w:t>Коми Республикаын öтув вöдитчан кöрт туй сетьлöн плотносьтыс 2008 во заводитчöм вылö лоö мутаслöн 10 сюрс кв. км вылö 40 км.</w:t>
      </w:r>
    </w:p>
    <w:p>
      <w:pPr>
        <w:pStyle w:val="Normal"/>
        <w:ind w:firstLine="900"/>
        <w:jc w:val="both"/>
        <w:rPr/>
      </w:pPr>
      <w:r>
        <w:rPr>
          <w:sz w:val="28"/>
          <w:szCs w:val="28"/>
        </w:rPr>
        <w:t>Кöрт туй транспортса предприятиеяслы сетсьö Коми Республикаса республиканскöй бюджетысь государствосянь отсöг карбердса перевозкаясысь убыток бергöдöм вылö да этша уджöдан кöрт туй линияяс уджöдöмысь убыток мыйтакö компенсируйтöм вылö.</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Сынöдса транспорт </w:t>
      </w:r>
    </w:p>
    <w:p>
      <w:pPr>
        <w:pStyle w:val="Normal"/>
        <w:ind w:firstLine="900"/>
        <w:jc w:val="both"/>
        <w:rPr/>
      </w:pPr>
      <w:r>
        <w:rPr>
          <w:sz w:val="28"/>
          <w:szCs w:val="28"/>
        </w:rPr>
        <w:t>Коми Республика мутасын уджалö 7 аэродром, сы лыдын 2 федеральнöй тöдчанлуна (Сыктывкар да Воркута) да 5 региональнöй тöдчанлуна (Ухта, Печора, Усинск, Инта да Чилимдін). Республикаын гражданскöй авиациялöн авиационнöй паркö пырöны ТУ-134, АН-24, АН-2 сяма сынöдса суднояс, МИ-8, МИ-8МТВ да МИ-2 вертолётъяса парк.</w:t>
      </w:r>
    </w:p>
    <w:p>
      <w:pPr>
        <w:pStyle w:val="Normal"/>
        <w:ind w:firstLine="900"/>
        <w:jc w:val="both"/>
        <w:rPr/>
      </w:pPr>
      <w:r>
        <w:rPr>
          <w:sz w:val="28"/>
          <w:szCs w:val="28"/>
        </w:rPr>
        <w:t>Республикалöн юркарын стрöитчö выль аэропорт, мый финансируйтсьö федеральнöй бюджетлöн сьöм  тшöт весьтö "Россияса транспорт система выльмöдöм (2002 – 2010 вояс)" Федеральнöй торъя мога уджтас олöмö пöртöм серти.</w:t>
      </w:r>
    </w:p>
    <w:p>
      <w:pPr>
        <w:pStyle w:val="Normal"/>
        <w:ind w:firstLine="900"/>
        <w:jc w:val="both"/>
        <w:rPr/>
      </w:pPr>
      <w:r>
        <w:rPr>
          <w:sz w:val="28"/>
          <w:szCs w:val="28"/>
        </w:rPr>
        <w:t>Сы вöсна мый автомашина да кöрт туй сетьыс абу тырмымöн, ю транспорт вермö уджавны сöмын сезонъясö да Коми Республикалöн мутасыс тöдчымöн паськыд, сынöдса транспортлöн зэв колана тöдчанлуныс сыын, медым веськавны ылі районъясö. Öткымын муниципальнöй юкöнын (Чилимдін, Изьва, Вуктылса, Усинскса, Интаса районъясын) торъя олан пунктъясö вермöны воöдчыны йöз сöмын сынöдса транспортöн.</w:t>
      </w:r>
    </w:p>
    <w:p>
      <w:pPr>
        <w:pStyle w:val="Normal"/>
        <w:ind w:firstLine="900"/>
        <w:jc w:val="both"/>
        <w:rPr/>
      </w:pPr>
      <w:r>
        <w:rPr>
          <w:sz w:val="28"/>
          <w:szCs w:val="28"/>
        </w:rPr>
        <w:t>Сынöдса транспорт предприятиеяслы сьöкыда воöдчан районъясö пассажирскöй авиаперевозкаяс вöчöм вылö Коми Республикаса республиканскöй бюджетысь сетсьö государствосянь отсöг.</w:t>
      </w:r>
    </w:p>
    <w:p>
      <w:pPr>
        <w:pStyle w:val="Normal"/>
        <w:ind w:firstLine="900"/>
        <w:jc w:val="both"/>
        <w:rPr/>
      </w:pPr>
      <w:r>
        <w:rPr>
          <w:sz w:val="28"/>
          <w:szCs w:val="28"/>
        </w:rPr>
        <w:t>Таысь кындзи, федеральнöй бюджетысь сетсьö субсидия Ылі Войвыв районъяслöн сынöдса транспорт предприятиеяслы.</w:t>
      </w:r>
    </w:p>
    <w:p>
      <w:pPr>
        <w:pStyle w:val="Normal"/>
        <w:ind w:firstLine="900"/>
        <w:jc w:val="both"/>
        <w:rPr/>
      </w:pPr>
      <w:r>
        <w:rPr>
          <w:sz w:val="28"/>
          <w:szCs w:val="28"/>
        </w:rPr>
        <w:t>2007 воын сынöдса предприятиеясöн нуöма 203,9 сюрс мортöс да 7,3 сюрс тонна груз.</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Автомашина транспорт</w:t>
      </w:r>
    </w:p>
    <w:p>
      <w:pPr>
        <w:pStyle w:val="Normal"/>
        <w:ind w:firstLine="900"/>
        <w:jc w:val="both"/>
        <w:rPr/>
      </w:pPr>
      <w:r>
        <w:rPr>
          <w:sz w:val="28"/>
          <w:szCs w:val="28"/>
        </w:rPr>
        <w:t xml:space="preserve">Коми Республика мутасын овмöс нуöдан удж вöчö уна сикас эмбур формаа пассажирскöй автомашина транспортлöн 122 организация, кодъяслöн балансö пырö 1803 автомашина. Таысь кындзи, пассажиръясöс нуöм-вайöмын автотраспортнöй услугаяс сетöны 485 асшöр уджалысь, кодъяслöн эмбурын 920 автомашина. </w:t>
      </w:r>
    </w:p>
    <w:p>
      <w:pPr>
        <w:pStyle w:val="Normal"/>
        <w:ind w:firstLine="900"/>
        <w:jc w:val="both"/>
        <w:rPr/>
      </w:pPr>
      <w:r>
        <w:rPr>
          <w:sz w:val="28"/>
          <w:szCs w:val="28"/>
        </w:rPr>
        <w:t>2007 воын автомашина траспортöн нуöма-вайöма 122 млн. мортöс.</w:t>
      </w:r>
    </w:p>
    <w:p>
      <w:pPr>
        <w:pStyle w:val="Normal"/>
        <w:ind w:firstLine="900"/>
        <w:jc w:val="both"/>
        <w:rPr/>
      </w:pPr>
      <w:r>
        <w:rPr>
          <w:sz w:val="28"/>
          <w:szCs w:val="28"/>
        </w:rPr>
        <w:t>Коми Республикаса республиканскöй бюджетысь автомашина транспортса предприятиеяслы сетсьö сьöмыс автотранспорт организацияяслысь вошан чöжöссö бергöдöм вылö, кодъяс нуöны-вайöны пассажиръясöс автомашина траспортöн межмуниципальнöй туйясті.</w:t>
      </w:r>
    </w:p>
    <w:p>
      <w:pPr>
        <w:pStyle w:val="Normal"/>
        <w:ind w:firstLine="900"/>
        <w:jc w:val="both"/>
        <w:rPr/>
      </w:pPr>
      <w:r>
        <w:rPr>
          <w:sz w:val="28"/>
          <w:szCs w:val="28"/>
        </w:rPr>
        <w:t>Республикаын сідзжö уджалö грузöвöй автомашина транспортлöн 28 предприятие.</w:t>
      </w:r>
    </w:p>
    <w:p>
      <w:pPr>
        <w:pStyle w:val="Normal"/>
        <w:ind w:firstLine="900"/>
        <w:jc w:val="both"/>
        <w:rPr>
          <w:sz w:val="28"/>
          <w:szCs w:val="28"/>
        </w:rPr>
      </w:pPr>
      <w:r>
        <w:rPr>
          <w:sz w:val="28"/>
          <w:szCs w:val="28"/>
        </w:rPr>
        <w:t>2007 воын грузöвöй автомашина транспортса предприятиеясöн нуöма-вайöма 45,9 млн. тонна груз.</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Ю транспорт </w:t>
      </w:r>
    </w:p>
    <w:p>
      <w:pPr>
        <w:pStyle w:val="Normal"/>
        <w:ind w:firstLine="900"/>
        <w:jc w:val="both"/>
        <w:rPr/>
      </w:pPr>
      <w:r>
        <w:rPr>
          <w:sz w:val="28"/>
          <w:szCs w:val="28"/>
        </w:rPr>
        <w:t>Коми Республикаын ю туйяслöн плотносьтыс лоö 1000 кв. км вылö 9,8 км.</w:t>
      </w:r>
    </w:p>
    <w:p>
      <w:pPr>
        <w:pStyle w:val="Normal"/>
        <w:ind w:firstLine="900"/>
        <w:jc w:val="both"/>
        <w:rPr/>
      </w:pPr>
      <w:r>
        <w:rPr>
          <w:sz w:val="28"/>
          <w:szCs w:val="28"/>
        </w:rPr>
        <w:t>Коми Республика мутасын ю транспорт услугаяс сетö Печораса вавывса туйясöн да судоходствоöн государственнöй бассейнöвöй веськöдланін, коді уджöдö да сöвмöдö Печора бассейнлысь вавывса туйяс (кузьтаыс 2589 км), да Северо-Двинскöй вавывса туйясöн да судоходствоöн государственнöй бассейнöвöй веськöдланінлöн вавывса туйяслöн Сыктывкарса район, коді уджöдö да сöвмöдö Эжва бассейнлысь вавывса туйяс (кузьтаыс 601 км).</w:t>
      </w:r>
    </w:p>
    <w:p>
      <w:pPr>
        <w:pStyle w:val="Normal"/>
        <w:ind w:firstLine="900"/>
        <w:jc w:val="both"/>
        <w:rPr/>
      </w:pPr>
      <w:r>
        <w:rPr>
          <w:sz w:val="28"/>
          <w:szCs w:val="28"/>
        </w:rPr>
        <w:t>Печора да Эжва бассейнъяслöн вавывса туйяс видзсьöны федеральнöй бюджет тшöт весьтö. Таысь кындзи, Коми Республикаса республиканскöй бюджет тшöт весьтö государствосянь сетсьö отсöг Печора да Эжва бассейнъяслöн регионса тöдчанлуна юяс вылын суднояс видзöм вылö.</w:t>
      </w:r>
    </w:p>
    <w:p>
      <w:pPr>
        <w:pStyle w:val="Normal"/>
        <w:ind w:firstLine="900"/>
        <w:jc w:val="both"/>
        <w:rPr/>
      </w:pPr>
      <w:r>
        <w:rPr>
          <w:sz w:val="28"/>
          <w:szCs w:val="28"/>
        </w:rPr>
        <w:t>2007 воын ва транспортса предприятиеясöн нуöма-вайöма 140,4 сюрс морт да 591,6 сюрс тонна груз.</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Магистральнöй транспорт</w:t>
      </w:r>
    </w:p>
    <w:p>
      <w:pPr>
        <w:pStyle w:val="Normal"/>
        <w:ind w:firstLine="900"/>
        <w:jc w:val="both"/>
        <w:rPr/>
      </w:pPr>
      <w:r>
        <w:rPr>
          <w:sz w:val="28"/>
          <w:szCs w:val="28"/>
        </w:rPr>
        <w:t>Коми Республика мутасын мусир нуöны:</w:t>
      </w:r>
    </w:p>
    <w:p>
      <w:pPr>
        <w:pStyle w:val="Normal"/>
        <w:ind w:firstLine="900"/>
        <w:jc w:val="both"/>
        <w:rPr>
          <w:sz w:val="28"/>
          <w:szCs w:val="28"/>
        </w:rPr>
      </w:pPr>
      <w:r>
        <w:rPr>
          <w:sz w:val="28"/>
          <w:szCs w:val="28"/>
        </w:rPr>
        <w:t>"Харьяга-Уса" межпромыслöвöй мусир провод системаöн öтув кузьтанас 150 км да вонас 12 млн. тонна ("ЛУКОЙЛ-Коми" ИКК);</w:t>
      </w:r>
    </w:p>
    <w:p>
      <w:pPr>
        <w:pStyle w:val="Normal"/>
        <w:ind w:firstLine="900"/>
        <w:jc w:val="both"/>
        <w:rPr/>
      </w:pPr>
      <w:r>
        <w:rPr>
          <w:sz w:val="28"/>
          <w:szCs w:val="28"/>
        </w:rPr>
        <w:t>"Уса-Ухта" да "Ухта-Ярославль" магистральнöй мусир провод системаöн öтув кузьтанас 1540 км да "Уса-Ухта"  юкöнын вонас 24,2 млн. тонна, а "Ухта-Ярославль" юкöнын – вонас 20,3 млн. тонна ("Войвывса магистральнöй мусир проводъяс" ВАК).</w:t>
      </w:r>
    </w:p>
    <w:p>
      <w:pPr>
        <w:pStyle w:val="Normal"/>
        <w:ind w:firstLine="900"/>
        <w:jc w:val="both"/>
        <w:rPr>
          <w:sz w:val="28"/>
          <w:szCs w:val="28"/>
        </w:rPr>
      </w:pPr>
      <w:r>
        <w:rPr>
          <w:sz w:val="28"/>
          <w:szCs w:val="28"/>
        </w:rPr>
        <w:t>Коми Республика мутасын магистральнöй биару транспорт система артмö магистральнöй биару проводлöн нёль öчередьысь (кузьтаыс 7300 км), биару провод-отводъясысь (1200 км) да конденсатопроводъясысь (545 км). Медуна биару мунö Тюменскöй обласьтса месторождениеясысь.</w:t>
      </w:r>
    </w:p>
    <w:p>
      <w:pPr>
        <w:pStyle w:val="Normal"/>
        <w:ind w:firstLine="900"/>
        <w:jc w:val="both"/>
        <w:rPr/>
      </w:pPr>
      <w:r>
        <w:rPr>
          <w:sz w:val="28"/>
          <w:szCs w:val="28"/>
        </w:rPr>
        <w:t>Коми Республика мутасын однониточнöй магистральнöй биару проводъяслöн кузьтаыс 4000 км.</w:t>
      </w:r>
    </w:p>
    <w:p>
      <w:pPr>
        <w:pStyle w:val="Normal"/>
        <w:ind w:firstLine="900"/>
        <w:jc w:val="both"/>
        <w:rPr/>
      </w:pPr>
      <w:r>
        <w:rPr>
          <w:sz w:val="28"/>
          <w:szCs w:val="28"/>
        </w:rPr>
        <w:t>Коми Республика мутасын биарусö транспортируйтö "Газпром трансгаз Ухта" ИКК ("Газпром" ВАК-лöн тэчас юкöдув).</w:t>
      </w:r>
    </w:p>
    <w:p>
      <w:pPr>
        <w:pStyle w:val="Normal"/>
        <w:ind w:firstLine="900"/>
        <w:jc w:val="both"/>
        <w:rPr>
          <w:sz w:val="28"/>
          <w:szCs w:val="28"/>
        </w:rPr>
      </w:pPr>
      <w:r>
        <w:rPr>
          <w:sz w:val="28"/>
          <w:szCs w:val="28"/>
        </w:rPr>
        <w:t>Магистральнöй биару проводті дугдывтöг мунö республикалöн мутасын 70 млн. тоннаысь унджык естественнöй биару.</w:t>
      </w:r>
    </w:p>
    <w:p>
      <w:pPr>
        <w:pStyle w:val="Normal"/>
        <w:ind w:firstLine="900"/>
        <w:jc w:val="both"/>
        <w:rPr/>
      </w:pPr>
      <w:r>
        <w:rPr>
          <w:sz w:val="28"/>
          <w:szCs w:val="28"/>
        </w:rPr>
        <w:t>Коми Республикаса öтув вöдитчан государственнöй автомашина туйяс юксьöны: федеральнöй вылö – 283,631 км (федеральнöй сеть петкöдчö "Вятка" (Коми Республикаын Киров – Мураши – Сыктывкар) магистральнöй автомашина туйöн) да территориальнöй вылö – 6070 км.</w:t>
      </w:r>
    </w:p>
    <w:p>
      <w:pPr>
        <w:pStyle w:val="Normal"/>
        <w:ind w:firstLine="900"/>
        <w:jc w:val="both"/>
        <w:rPr/>
      </w:pPr>
      <w:r>
        <w:rPr>
          <w:sz w:val="28"/>
          <w:szCs w:val="28"/>
        </w:rPr>
        <w:t>Öтув вöдитчан территориальнöй автомашина туйяс вылын эм 528 пос, сы лыдын 331 – капитальнöй, 5217 ва лэдзан трубаясöн, вавывса 18 пос, йи вывті 11 вуджанін, сы лыдын кузьта серти вöвлытöм йи вывті вуджанінъяс Печора ю вомöн быдöн кузьтаыс 1,5 км унджык.</w:t>
      </w:r>
    </w:p>
    <w:p>
      <w:pPr>
        <w:pStyle w:val="Normal"/>
        <w:ind w:firstLine="900"/>
        <w:jc w:val="both"/>
        <w:rPr/>
      </w:pPr>
      <w:r>
        <w:rPr>
          <w:sz w:val="28"/>
          <w:szCs w:val="28"/>
        </w:rPr>
        <w:t>Коми Республикаса пöшти джын олан пунктас абу зумыд транспорт йитöд чорыд веркöса автомашина туйясöн. Сизим районнöй шöринса олан пунктъясын, кöні олöны 300 сюрсысь унджык морт, сы лыдö пырöны Печора, Усинск, Инта, Воркута каръяс, республиканскöй автомашина туйяс сетькöд да орчча регионъяскöд абу зумыд транспорт йитöдыс.</w:t>
      </w:r>
    </w:p>
    <w:p>
      <w:pPr>
        <w:pStyle w:val="Normal"/>
        <w:ind w:firstLine="900"/>
        <w:jc w:val="both"/>
        <w:rPr/>
      </w:pPr>
      <w:r>
        <w:rPr>
          <w:sz w:val="28"/>
          <w:szCs w:val="28"/>
        </w:rPr>
        <w:t>Коми Республикаын "Россияса транспорт система выльмöдöм (2002-2010 вояс)" федеральнöй торъя мога уджтаслысь мероприятиеяс олöмö пöртöм вылö водзö стрöитсьö республика мутасті мунысь "Санкт-Петербург – Медвежьегорск – Каргополь – Сыктывкар – Кудымкар – Перым" автомашина туй, а сідзжö дöзьöритсьö да дзоньтавсьö республика мутасті мунысь "Вятка" федеральнöй автомашина туй юкöн.</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 xml:space="preserve">КОМИ РЕСПУБЛИКАСА ПРОМЫШЛЕННОСЬТ         </w:t>
      </w:r>
    </w:p>
    <w:p>
      <w:pPr>
        <w:pStyle w:val="Normal"/>
        <w:ind w:firstLine="900"/>
        <w:jc w:val="both"/>
        <w:rPr>
          <w:sz w:val="28"/>
          <w:szCs w:val="28"/>
          <w:u w:val="single"/>
        </w:rPr>
      </w:pPr>
      <w:r>
        <w:rPr>
          <w:sz w:val="28"/>
          <w:szCs w:val="28"/>
          <w:u w:val="single"/>
        </w:rPr>
        <w:t>Мусир перъян промышленносьт</w:t>
      </w:r>
    </w:p>
    <w:p>
      <w:pPr>
        <w:pStyle w:val="Normal"/>
        <w:ind w:firstLine="900"/>
        <w:jc w:val="both"/>
        <w:rPr/>
      </w:pPr>
      <w:r>
        <w:rPr>
          <w:sz w:val="28"/>
          <w:szCs w:val="28"/>
        </w:rPr>
        <w:t>Коми Республикаын 145 углеводороднöй сырьё месторождениеысь, мый лыддьыссьö Государственнöй балансын, мусир да биару перйыссьö 83 месторождениеын, на пöвстын 56-ын нуöдсьö промышленнöй удж да 27 – пробнöй либö опытно-промышленнöй.</w:t>
      </w:r>
    </w:p>
    <w:p>
      <w:pPr>
        <w:pStyle w:val="Normal"/>
        <w:ind w:firstLine="900"/>
        <w:jc w:val="both"/>
        <w:rPr>
          <w:sz w:val="28"/>
          <w:szCs w:val="28"/>
        </w:rPr>
      </w:pPr>
      <w:r>
        <w:rPr>
          <w:sz w:val="28"/>
          <w:szCs w:val="28"/>
        </w:rPr>
        <w:t xml:space="preserve">Медся уна мусирыс Печоро-Колвинскöй нефтегазоноснöй месторождениеын (40% гöгöр). </w:t>
      </w:r>
    </w:p>
    <w:p>
      <w:pPr>
        <w:pStyle w:val="Normal"/>
        <w:ind w:firstLine="900"/>
        <w:jc w:val="both"/>
        <w:rPr/>
      </w:pPr>
      <w:r>
        <w:rPr>
          <w:sz w:val="28"/>
          <w:szCs w:val="28"/>
        </w:rPr>
        <w:t xml:space="preserve">Унджык уджöдан месторождениеын запасыс абу уна. Мусир перйöмыс (70% кымын) лыддьыссьö сьöкыда перъянаöн. Медуна перъян гырысь месторождениеын мусир перйöмыс чинö. </w:t>
      </w:r>
    </w:p>
    <w:p>
      <w:pPr>
        <w:pStyle w:val="Normal"/>
        <w:ind w:firstLine="900"/>
        <w:jc w:val="both"/>
        <w:rPr/>
      </w:pPr>
      <w:r>
        <w:rPr>
          <w:sz w:val="28"/>
          <w:szCs w:val="28"/>
        </w:rPr>
        <w:t>2007 воын Коми Республика мутасын углеводороднöй сырьё месторождениеясын уджалісны 25 предприятие, кодъяслöн вöлі углеводороднöй сырьё перйöм вылö му пытшкöсöн вöдитчöмын право вылö лицензия. Таысь кындзи, Коми Республикаса предприятиеясöн туявсьö Ненецкöй автономнöй кытшын 12 месторожде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Мусир переработайтан промышленносьт</w:t>
      </w:r>
    </w:p>
    <w:p>
      <w:pPr>
        <w:pStyle w:val="Normal"/>
        <w:ind w:firstLine="900"/>
        <w:jc w:val="both"/>
        <w:rPr/>
      </w:pPr>
      <w:r>
        <w:rPr>
          <w:sz w:val="28"/>
          <w:szCs w:val="28"/>
        </w:rPr>
        <w:t>Республикаын мусир переработка сöвмö мусир прöдукт паськыда иналöмöн.</w:t>
      </w:r>
    </w:p>
    <w:p>
      <w:pPr>
        <w:pStyle w:val="Normal"/>
        <w:ind w:firstLine="900"/>
        <w:jc w:val="both"/>
        <w:rPr/>
      </w:pPr>
      <w:r>
        <w:rPr>
          <w:sz w:val="28"/>
          <w:szCs w:val="28"/>
        </w:rPr>
        <w:t>Мусир переработайтан промышленносьтлöн медшöр уджалысьнас лоö "ЛУКОЙЛ-Ухтанефтепереработка" ВАК. Предприятиеыс вöчö автомашина бензин, дизельнöй ломтас, авиационнöй керосин, мазут, битум, вакуумнöй газойль да мукöд сикас прöдукц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Биару промышленносьт</w:t>
      </w:r>
    </w:p>
    <w:p>
      <w:pPr>
        <w:pStyle w:val="Normal"/>
        <w:ind w:firstLine="900"/>
        <w:jc w:val="both"/>
        <w:rPr/>
      </w:pPr>
      <w:r>
        <w:rPr>
          <w:sz w:val="28"/>
          <w:szCs w:val="28"/>
        </w:rPr>
        <w:t>Медшöр промышленнöй свободнöй биару запасъясыс лоöны "Газпромпереработка" ИКК баланс вылын, коді пырö "Газпром" ВАК-ö. "Газпромпереработка" ИКК биарусö перйö да переработайтö.</w:t>
      </w:r>
    </w:p>
    <w:p>
      <w:pPr>
        <w:pStyle w:val="Normal"/>
        <w:ind w:firstLine="900"/>
        <w:jc w:val="both"/>
        <w:rPr>
          <w:sz w:val="28"/>
          <w:szCs w:val="28"/>
        </w:rPr>
      </w:pPr>
      <w:r>
        <w:rPr>
          <w:sz w:val="28"/>
          <w:szCs w:val="28"/>
        </w:rPr>
        <w:t>Вуктылса биару конденсат месторождениелöн пайыс 83% республикаын став перйöм биару серти. Месторождениесö кöсйöны вуджöдны хранилище-регулятор режим вылö.</w:t>
      </w:r>
    </w:p>
    <w:p>
      <w:pPr>
        <w:pStyle w:val="Normal"/>
        <w:ind w:firstLine="900"/>
        <w:jc w:val="both"/>
        <w:rPr>
          <w:sz w:val="28"/>
          <w:szCs w:val="28"/>
        </w:rPr>
      </w:pPr>
      <w:r>
        <w:rPr>
          <w:sz w:val="28"/>
          <w:szCs w:val="28"/>
        </w:rPr>
        <w:t>Республикаын биару промышленносьтлöн шöринöн лоö  Вуктыл район, кöні 2007 воын перйöма 2,4 млрд. куб. м свободнöй биару (республикаын став перйöм серти 87 %). Печора районын перйöма биарусö 0,4 млрд.куб.м (13%).</w:t>
      </w:r>
    </w:p>
    <w:p>
      <w:pPr>
        <w:pStyle w:val="Normal"/>
        <w:ind w:firstLine="900"/>
        <w:jc w:val="both"/>
        <w:rPr/>
      </w:pPr>
      <w:r>
        <w:rPr>
          <w:sz w:val="28"/>
          <w:szCs w:val="28"/>
        </w:rPr>
        <w:t>"Сосногорскса биару переработайтан завод" ИКК Рытыв-Войвыв федеральнöй кытшын лоö дзик öти предприятиеöн, кöні комплекснöя переаботайтöны природнöй биару да нестабильнöй конденса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Из шом промышленносьт</w:t>
      </w:r>
    </w:p>
    <w:p>
      <w:pPr>
        <w:pStyle w:val="Normal"/>
        <w:ind w:firstLine="900"/>
        <w:jc w:val="both"/>
        <w:rPr/>
      </w:pPr>
      <w:r>
        <w:rPr>
          <w:sz w:val="28"/>
          <w:szCs w:val="28"/>
        </w:rPr>
        <w:t>Печораса из шом бассейн лоö Коми Республика мутаслöн да Архангельск обласьтса Ненецкöй автономнöй кытшлöн Россияса европейскöй юкöнлöн медылі асыв-войвылöн. Бассейнлöн унджык юкöныс пырö Полярнöй кытшлöн войвывланьöджык. Асыв-войвывсянь рытыв-лунвывлань кузьтаыс – 400 км да медпаськыдіныс – 300 км. Ыдждаыс – 100 сюрс кв. км.</w:t>
      </w:r>
    </w:p>
    <w:p>
      <w:pPr>
        <w:pStyle w:val="Normal"/>
        <w:ind w:firstLine="900"/>
        <w:jc w:val="both"/>
        <w:rPr/>
      </w:pPr>
      <w:r>
        <w:rPr>
          <w:sz w:val="28"/>
          <w:szCs w:val="28"/>
        </w:rPr>
        <w:t>Печораса из шом бассейнын из шомсö перйöны 7 шахтаын, кодъяс пырöны перспективнöй группаö, налöн öтувъя производственнöй вынйöрыс вонас 15,9 млн. тонна из шом, сы лыдын коксуйтöм вылö – 11,7 млн. тонна, татшöм запасыс сетас позянлун уджавны нöшта 20 – 35 во тайö жö вынйöрнас.</w:t>
      </w:r>
    </w:p>
    <w:p>
      <w:pPr>
        <w:pStyle w:val="Normal"/>
        <w:ind w:firstLine="900"/>
        <w:jc w:val="both"/>
        <w:rPr/>
      </w:pPr>
      <w:r>
        <w:rPr>
          <w:sz w:val="28"/>
          <w:szCs w:val="28"/>
        </w:rPr>
        <w:t>Му пытшкын из шомсö перйöны шахтаясын, кутшöмъяс пырöны "Воркутауголь" ВАК-ö, "Интауголь" компания" шахтоуправление" ВАК-ö, "Воргашорскöй шахта" ВАК-ö, восьса ногöн – "Юньягинскöй" ИКК-лöн карьерын.</w:t>
      </w:r>
    </w:p>
    <w:p>
      <w:pPr>
        <w:pStyle w:val="Normal"/>
        <w:ind w:firstLine="900"/>
        <w:jc w:val="both"/>
        <w:rPr/>
      </w:pPr>
      <w:r>
        <w:rPr>
          <w:sz w:val="28"/>
          <w:szCs w:val="28"/>
        </w:rPr>
        <w:t>Бассейнын пöшти став перйöм из шомсö переработайтöны (бурмöдöны) обогатительнöй фабрикаясын да установкаясы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Горноруднöй промышленносьт </w:t>
      </w:r>
    </w:p>
    <w:p>
      <w:pPr>
        <w:pStyle w:val="Normal"/>
        <w:ind w:firstLine="900"/>
        <w:jc w:val="both"/>
        <w:rPr/>
      </w:pPr>
      <w:r>
        <w:rPr>
          <w:sz w:val="28"/>
          <w:szCs w:val="28"/>
        </w:rPr>
        <w:t>Республикаын горноруднöй промышленносьт петкöдчö горнодобывающöй предприятиеясын:</w:t>
      </w:r>
    </w:p>
    <w:p>
      <w:pPr>
        <w:pStyle w:val="Normal"/>
        <w:ind w:firstLine="900"/>
        <w:jc w:val="both"/>
        <w:rPr/>
      </w:pPr>
      <w:r>
        <w:rPr>
          <w:sz w:val="28"/>
          <w:szCs w:val="28"/>
        </w:rPr>
        <w:t>"Боксит Тимана" ВАК – Княжпогост районын бокситöвöй руда да базальтöвöй щебень перйöм (2006 восянь щебень перйöмсö сувтöдöма);</w:t>
      </w:r>
    </w:p>
    <w:p>
      <w:pPr>
        <w:pStyle w:val="Normal"/>
        <w:ind w:firstLine="900"/>
        <w:jc w:val="both"/>
        <w:rPr/>
      </w:pPr>
      <w:r>
        <w:rPr>
          <w:sz w:val="28"/>
          <w:szCs w:val="28"/>
        </w:rPr>
        <w:t>"Хохлинский ГОК" ПАК – Воркутаса промышленнöй районын баритöвöй руда перйöм да баритöвöй концентрат вöчöм;</w:t>
      </w:r>
    </w:p>
    <w:p>
      <w:pPr>
        <w:pStyle w:val="Normal"/>
        <w:ind w:firstLine="900"/>
        <w:jc w:val="both"/>
        <w:rPr/>
      </w:pPr>
      <w:r>
        <w:rPr>
          <w:sz w:val="28"/>
          <w:szCs w:val="28"/>
        </w:rPr>
        <w:t>"Марганец Коми" ВАК-лöн Интаса филиал – Интаса промышленнöй районын марганцевöй руда перйöм (сувтöдöма);</w:t>
      </w:r>
    </w:p>
    <w:p>
      <w:pPr>
        <w:pStyle w:val="Normal"/>
        <w:ind w:firstLine="900"/>
        <w:jc w:val="both"/>
        <w:rPr>
          <w:sz w:val="28"/>
          <w:szCs w:val="28"/>
        </w:rPr>
      </w:pPr>
      <w:r>
        <w:rPr>
          <w:sz w:val="28"/>
          <w:szCs w:val="28"/>
        </w:rPr>
        <w:t>"Кожимскöй разведочно-добычнöй предприятие" ПАК – Интаса промышленнöй районын жильнöй кварц перйöм да концентрат вöчö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Вöр промышленносьт </w:t>
      </w:r>
    </w:p>
    <w:p>
      <w:pPr>
        <w:pStyle w:val="Normal"/>
        <w:ind w:firstLine="900"/>
        <w:jc w:val="both"/>
        <w:rPr/>
      </w:pPr>
      <w:r>
        <w:rPr>
          <w:sz w:val="28"/>
          <w:szCs w:val="28"/>
        </w:rPr>
        <w:t>Республикалöн вöр промышленносьт комплексö пырöны вöр заптан, вöр обработайтан да целлюлозно-бумажнöй промышленносьт организацияяс.</w:t>
      </w:r>
    </w:p>
    <w:p>
      <w:pPr>
        <w:pStyle w:val="Normal"/>
        <w:ind w:firstLine="900"/>
        <w:jc w:val="both"/>
        <w:rPr/>
      </w:pPr>
      <w:r>
        <w:rPr>
          <w:sz w:val="28"/>
          <w:szCs w:val="28"/>
        </w:rPr>
        <w:t>2007 вося январ 1 лун вылö вöр промышленносьт комплексын нуöдісны овмöссö 417 предприятие ( на пиын гырысь да шöркодь – 203, ичöт – 214) да 432 асшöр предприят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Вöр заптöм </w:t>
      </w:r>
    </w:p>
    <w:p>
      <w:pPr>
        <w:pStyle w:val="Normal"/>
        <w:ind w:firstLine="900"/>
        <w:jc w:val="both"/>
        <w:rPr/>
      </w:pPr>
      <w:r>
        <w:rPr>
          <w:sz w:val="28"/>
          <w:szCs w:val="28"/>
        </w:rPr>
        <w:t>Вöрсö заптöны Эжва, Сыктыв да Мозын юяс пöлöн. Коми Республика мутасын медшöр вöр заптан районъясыс – Удора, Койгорт, Кулöмдін, Кöрткерöс, Луздор, Сыктывдін да Сыктыв.</w:t>
      </w:r>
    </w:p>
    <w:p>
      <w:pPr>
        <w:pStyle w:val="Normal"/>
        <w:ind w:firstLine="900"/>
        <w:jc w:val="both"/>
        <w:rPr/>
      </w:pPr>
      <w:r>
        <w:rPr>
          <w:sz w:val="28"/>
          <w:szCs w:val="28"/>
        </w:rPr>
        <w:t>Россияын делöвöй древесина вöчöмын Коми Республикалöн пайыс 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Вöр обработайтöм </w:t>
      </w:r>
    </w:p>
    <w:p>
      <w:pPr>
        <w:pStyle w:val="Normal"/>
        <w:ind w:firstLine="900"/>
        <w:jc w:val="both"/>
        <w:rPr/>
      </w:pPr>
      <w:r>
        <w:rPr>
          <w:sz w:val="28"/>
          <w:szCs w:val="28"/>
        </w:rPr>
        <w:t>Республикалöн вöр обработайтан промышленносьтö пырö вöр пилитöм (промышленнöй производстволöн 7,5%), фанера, древесноволокнистöй, древесностружечнöй да МДФ шöркодь плотносьтöн  плитаяс  вöчöм (21,3%), стрöитчан пу конструкцияяс вöчöм, кытчö пырöны столярнöй вöчöмторъяс (0,3%) да пу дозъяс(0,2%).</w:t>
      </w:r>
    </w:p>
    <w:p>
      <w:pPr>
        <w:pStyle w:val="Normal"/>
        <w:ind w:firstLine="900"/>
        <w:jc w:val="both"/>
        <w:rPr/>
      </w:pPr>
      <w:r>
        <w:rPr>
          <w:sz w:val="28"/>
          <w:szCs w:val="28"/>
        </w:rPr>
        <w:t>Производствоыс выльмöдсьö да техника боксянь бурмöдсьö. Фанера да плитаяс вöчöмын медшöр туйвизьяснас лоöны вöчавны бурджык качествоа, конкурируйтны верман прöдукция: шöр плотносьтöн МДФ плитаяс, ДСП да ламинируйтöм веркöса клеитöм фанера, ыджыд формата клеитöм фанера да небыд ДВП.</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Целлюлозно-бумажнöй производство </w:t>
      </w:r>
    </w:p>
    <w:p>
      <w:pPr>
        <w:pStyle w:val="Normal"/>
        <w:ind w:firstLine="900"/>
        <w:jc w:val="both"/>
        <w:rPr/>
      </w:pPr>
      <w:r>
        <w:rPr>
          <w:sz w:val="28"/>
          <w:szCs w:val="28"/>
        </w:rPr>
        <w:t>Целлюлозно-бумажнöй производстволöн юрнуöдысь предприятие – "Монди Сыктывкарса ЛПК" ВАК. Предприятиелöн производственнöй вынйöрыс: целлюлоза кузя (пуöм кузя) – вонас 556 сюрс тонна, картон да бумага прöдукция кузя – вонас 834 сюрс тонна.</w:t>
      </w:r>
    </w:p>
    <w:p>
      <w:pPr>
        <w:pStyle w:val="Normal"/>
        <w:ind w:firstLine="900"/>
        <w:jc w:val="both"/>
        <w:rPr>
          <w:sz w:val="28"/>
          <w:szCs w:val="28"/>
        </w:rPr>
      </w:pPr>
      <w:r>
        <w:rPr>
          <w:sz w:val="28"/>
          <w:szCs w:val="28"/>
        </w:rPr>
        <w:t>Медшöр прöдукция: офиснöй да офсетнöй бумага, газет бумага, "топ-лайнер" да "крафт-лайнер" гофрируйтöм картонлы плоскöй слой вылö картон.</w:t>
      </w:r>
    </w:p>
    <w:p>
      <w:pPr>
        <w:pStyle w:val="Normal"/>
        <w:ind w:firstLine="900"/>
        <w:jc w:val="both"/>
        <w:rPr>
          <w:sz w:val="28"/>
          <w:szCs w:val="28"/>
        </w:rPr>
      </w:pPr>
      <w:r>
        <w:rPr>
          <w:sz w:val="28"/>
          <w:szCs w:val="28"/>
        </w:rPr>
        <w:t>"Монди Сыктывкарса ЛПК" ВАК-öн лэдзöм прöдукцияысь 41% мунö экспорт вылö. Россияса вöр комплекслöн прöдукция вöчöмын "Монди Сыктывкарса ЛПК" ВАК-лöн пайыс: бумага кузя – 15,3%, картон кузя – 6,1%; газет бумагалöн российскöй экспортын – 10%. Российскöй рынокын офсетнöй бумага серти "Монди Сыктывкарса ЛПК" ВАК-лöн пайыс 45%, пачкаын офиснöй бумага – 30-35%, газет бумага – 9-10%, картон – 55-60%.</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Машиностроение</w:t>
      </w:r>
    </w:p>
    <w:p>
      <w:pPr>
        <w:pStyle w:val="Normal"/>
        <w:ind w:firstLine="900"/>
        <w:jc w:val="both"/>
        <w:rPr/>
      </w:pPr>
      <w:r>
        <w:rPr>
          <w:sz w:val="28"/>
          <w:szCs w:val="28"/>
        </w:rPr>
        <w:t>Коми Республикаса машиностроениеö пырöны разнöй эмбур сикас серти 200 организация, сы лыдын ичöт предприятиеяс да непромышленнöй организацияяс бердын промышленнöй производствояс, кодъяс ёнджыкасö сетöны услугаяс.</w:t>
      </w:r>
    </w:p>
    <w:p>
      <w:pPr>
        <w:pStyle w:val="Normal"/>
        <w:ind w:firstLine="900"/>
        <w:jc w:val="both"/>
        <w:rPr>
          <w:sz w:val="28"/>
          <w:szCs w:val="28"/>
        </w:rPr>
      </w:pPr>
      <w:r>
        <w:rPr>
          <w:sz w:val="28"/>
          <w:szCs w:val="28"/>
        </w:rPr>
        <w:t>Медся бура уджалысь предприятиеяс лыдö позьö пыртны "Ухтаса механическöй завод" ВАК, "Стрöитчан металлоконструкцияа завод" ВАК, "Ухтаса экспериментально-механическöй завод" ПАК, "Прогресс" высоковольтнöй электроннöй компонентъяса завод" ИКК, "Зöвсьöртса экспериментально-механическöй завод" ПАК.</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КОМИ РЕСПУБЛИКАСА АГРОПРОМЫШЛЕННÖЙ КОМПЛЕКС</w:t>
      </w:r>
    </w:p>
    <w:p>
      <w:pPr>
        <w:pStyle w:val="Normal"/>
        <w:ind w:firstLine="900"/>
        <w:jc w:val="both"/>
        <w:rPr>
          <w:sz w:val="28"/>
          <w:szCs w:val="28"/>
          <w:u w:val="single"/>
        </w:rPr>
      </w:pPr>
      <w:r>
        <w:rPr>
          <w:sz w:val="28"/>
          <w:szCs w:val="28"/>
          <w:u w:val="single"/>
        </w:rPr>
        <w:t xml:space="preserve">Агропромышленнöй комплекс  </w:t>
      </w:r>
    </w:p>
    <w:p>
      <w:pPr>
        <w:pStyle w:val="Normal"/>
        <w:ind w:firstLine="900"/>
        <w:jc w:val="both"/>
        <w:rPr/>
      </w:pPr>
      <w:r>
        <w:rPr>
          <w:sz w:val="28"/>
          <w:szCs w:val="28"/>
        </w:rPr>
        <w:t>Коми Республикаса агропромышленнöй комплекс вöчö прöдукциясö пöшти 9 млрд. шайт вылö.60% гöгöр вöчöм прöдукцияыс видз-му овмöслöн, 40% унджык – сёян-юан промышленносьтлöн.</w:t>
      </w:r>
    </w:p>
    <w:p>
      <w:pPr>
        <w:pStyle w:val="Normal"/>
        <w:ind w:firstLine="900"/>
        <w:jc w:val="both"/>
        <w:rPr/>
      </w:pPr>
      <w:r>
        <w:rPr>
          <w:sz w:val="28"/>
          <w:szCs w:val="28"/>
        </w:rPr>
        <w:t>Республикалöн агропромышленнöй комплексö пырöны уна сикас видз-му овмöс организацияяс, сёян-юан прöдукция вöчысьяс, фермеръяслöн да аспом подсобнöй овмöсъяс. Комплексын артавсьö 277 организация: сиктса да вöралан-кыйсян овмöсъяс, чери кыян, сёян-юан вöчан, стрöитчысь, ремонтно-техническöй, снабженческöй, транспортнöй, заготовительнöй, вузасян, проектнöй, ветеринарнöй да мукöд организация.</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Видз-му овмöс</w:t>
      </w:r>
    </w:p>
    <w:p>
      <w:pPr>
        <w:pStyle w:val="Normal"/>
        <w:ind w:firstLine="900"/>
        <w:jc w:val="both"/>
        <w:rPr/>
      </w:pPr>
      <w:r>
        <w:rPr>
          <w:sz w:val="28"/>
          <w:szCs w:val="28"/>
        </w:rPr>
        <w:t>Сиктын олö республикаса став олысь лыдысь 24% йöз. Республикалöн экономикаын уджалысьяс лыдысь 4% гöгöрыс пырöны видз-му овмöсö.</w:t>
      </w:r>
    </w:p>
    <w:p>
      <w:pPr>
        <w:pStyle w:val="Normal"/>
        <w:ind w:firstLine="900"/>
        <w:jc w:val="both"/>
        <w:rPr>
          <w:sz w:val="28"/>
          <w:szCs w:val="28"/>
        </w:rPr>
      </w:pPr>
      <w:r>
        <w:rPr>
          <w:sz w:val="28"/>
          <w:szCs w:val="28"/>
        </w:rPr>
        <w:t>Коми Республикаын тöдчымöн уна му ресурс, но видз-му угоддьöясын видз-му овмöс тöдчанлуна муяслöн пайыс 72%, пашняын – 75%.</w:t>
      </w:r>
    </w:p>
    <w:p>
      <w:pPr>
        <w:pStyle w:val="Normal"/>
        <w:ind w:firstLine="900"/>
        <w:jc w:val="both"/>
        <w:rPr/>
      </w:pPr>
      <w:r>
        <w:rPr>
          <w:sz w:val="28"/>
          <w:szCs w:val="28"/>
        </w:rPr>
        <w:t>Видз-му овмöс организацияясын да фермер овмöсъясын ёнджыкасö вöдитöны кормöвöй культураяс. Унджык йöзыс вöдитöны картупель.</w:t>
      </w:r>
    </w:p>
    <w:p>
      <w:pPr>
        <w:pStyle w:val="Normal"/>
        <w:ind w:firstLine="900"/>
        <w:jc w:val="both"/>
        <w:rPr/>
      </w:pPr>
      <w:r>
        <w:rPr>
          <w:sz w:val="28"/>
          <w:szCs w:val="28"/>
        </w:rPr>
        <w:t>Гырысь видз-му овмöс организацияяс медся уна сетöны йöв, яй, град выв пуктас да кольк.</w:t>
      </w:r>
    </w:p>
    <w:p>
      <w:pPr>
        <w:pStyle w:val="Normal"/>
        <w:ind w:firstLine="900"/>
        <w:jc w:val="both"/>
        <w:rPr/>
      </w:pPr>
      <w:r>
        <w:rPr>
          <w:sz w:val="28"/>
          <w:szCs w:val="28"/>
        </w:rPr>
        <w:t>Кöр видзан овмöсъяс паськöдчöмаöсь Воркута, Инта да Усинск каръяс дорын.</w:t>
      </w:r>
    </w:p>
    <w:p>
      <w:pPr>
        <w:pStyle w:val="Normal"/>
        <w:ind w:firstLine="900"/>
        <w:jc w:val="both"/>
        <w:rPr>
          <w:sz w:val="28"/>
          <w:szCs w:val="28"/>
        </w:rPr>
      </w:pPr>
      <w:r>
        <w:rPr>
          <w:sz w:val="28"/>
          <w:szCs w:val="28"/>
        </w:rPr>
        <w:t xml:space="preserve">Республикаын 210 сюрс гöгöр семья нуöдöны аспом подсобнöй овмöс, вöдитöны сад да град выв пуктас. Найö сетöны 47% валöвöй видз-му овмöс прöдукция. Аспом пособнöй овмöсъясын видзöны 41% гырысь скöт (сы лыдын 45% мöс), 19% порсь. </w:t>
      </w:r>
    </w:p>
    <w:p>
      <w:pPr>
        <w:pStyle w:val="Normal"/>
        <w:ind w:firstLine="900"/>
        <w:jc w:val="both"/>
        <w:rPr/>
      </w:pPr>
      <w:r>
        <w:rPr>
          <w:sz w:val="28"/>
          <w:szCs w:val="28"/>
        </w:rPr>
        <w:t>Коми Республикаын 274 крестьянин (фермер) овмöс. Валöвöй видз-му овмöсын налöн пайыс 2 %.</w:t>
      </w:r>
    </w:p>
    <w:p>
      <w:pPr>
        <w:pStyle w:val="Normal"/>
        <w:ind w:firstLine="900"/>
        <w:jc w:val="both"/>
        <w:rPr>
          <w:sz w:val="28"/>
          <w:szCs w:val="28"/>
        </w:rPr>
      </w:pPr>
      <w:r>
        <w:rPr>
          <w:sz w:val="28"/>
          <w:szCs w:val="28"/>
        </w:rPr>
        <w:t>Республикаса производственнöй ресурсъясыс ас тшöт весьтö артмöны картупель серти 92% вылö, град выв пуктас серти – 39% вылö, кольк да колькысь прöдукция серти – 63% вылö, йöв да йöла сёян серти –25% вылö, яй да яя сёян серти – 26% вылö.</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Сёян-юан вöчöм</w:t>
      </w:r>
    </w:p>
    <w:p>
      <w:pPr>
        <w:pStyle w:val="Normal"/>
        <w:ind w:firstLine="900"/>
        <w:jc w:val="both"/>
        <w:rPr/>
      </w:pPr>
      <w:r>
        <w:rPr>
          <w:sz w:val="28"/>
          <w:szCs w:val="28"/>
        </w:rPr>
        <w:t>Обработайтан производствоын сёян-юан прöдукталöн пайыс 4,6%. Республикаын нянь да няньысь пöжаланторъяс кындзи лэдзöны кондитерскöй изделиеяс да макарон, майонез, минеральнöй ва, алкогольтöм да алкоголя юанторъяс, переработайтöны йöв да яй.</w:t>
      </w:r>
    </w:p>
    <w:p>
      <w:pPr>
        <w:pStyle w:val="Normal"/>
        <w:ind w:firstLine="900"/>
        <w:jc w:val="both"/>
        <w:rPr>
          <w:sz w:val="28"/>
          <w:szCs w:val="28"/>
        </w:rPr>
      </w:pPr>
      <w:r>
        <w:rPr>
          <w:sz w:val="28"/>
          <w:szCs w:val="28"/>
        </w:rPr>
      </w:r>
    </w:p>
    <w:p>
      <w:pPr>
        <w:pStyle w:val="Normal"/>
        <w:ind w:left="900" w:hanging="0"/>
        <w:jc w:val="both"/>
        <w:rPr/>
      </w:pPr>
      <w:r>
        <w:rPr>
          <w:b/>
          <w:bCs/>
          <w:sz w:val="28"/>
          <w:szCs w:val="28"/>
        </w:rPr>
        <w:t>КОМИ РЕСПУБЛИКАЫН ИНВЕСТИЦИЯЯС, СЬÖМ, ИЧÖТ ПРЕДПРИНИМАТЕЛЬСТВО</w:t>
      </w:r>
    </w:p>
    <w:p>
      <w:pPr>
        <w:pStyle w:val="Normal"/>
        <w:ind w:left="900" w:hanging="0"/>
        <w:jc w:val="both"/>
        <w:rPr>
          <w:sz w:val="28"/>
          <w:szCs w:val="28"/>
        </w:rPr>
      </w:pPr>
      <w:r>
        <w:rPr>
          <w:sz w:val="28"/>
          <w:szCs w:val="28"/>
          <w:u w:val="single"/>
        </w:rPr>
        <w:t>Инвестицияяс</w:t>
      </w:r>
    </w:p>
    <w:p>
      <w:pPr>
        <w:pStyle w:val="Normal"/>
        <w:ind w:firstLine="900"/>
        <w:jc w:val="both"/>
        <w:rPr/>
      </w:pPr>
      <w:r>
        <w:rPr>
          <w:sz w:val="28"/>
          <w:szCs w:val="28"/>
        </w:rPr>
        <w:t>2007 воын став инвестициялöн медшöр капиталын коймöд юкöнсьыс унджыкыс видзсьö строительно-монтажнöй уджъяс вылö (35%).</w:t>
      </w:r>
    </w:p>
    <w:p>
      <w:pPr>
        <w:pStyle w:val="Normal"/>
        <w:ind w:firstLine="900"/>
        <w:jc w:val="both"/>
        <w:rPr>
          <w:sz w:val="28"/>
          <w:szCs w:val="28"/>
        </w:rPr>
      </w:pPr>
      <w:r>
        <w:rPr>
          <w:sz w:val="28"/>
          <w:szCs w:val="28"/>
        </w:rPr>
        <w:t>Экономика удж кузя инвестиция тэчасын медшöр капиталын став инвестиция серти гырысь да шöр организацияяслöн медшöр капиталö 29% мöдöдсьö транспорт да связь сöвмöдöм вылö; 39% – экономикалöн мупытшса озырлун перйöм сöвмöдöм вылö; 11% – обработайтан производство сöвмöдöм вылö; 5% – вöрзьöдны позьтöм эмбур, кöртым да услугаяс сетöм вылö; 4% – стрöитчöм сöвмöдöм вылö.</w:t>
      </w:r>
    </w:p>
    <w:p>
      <w:pPr>
        <w:pStyle w:val="Normal"/>
        <w:ind w:firstLine="900"/>
        <w:jc w:val="both"/>
        <w:rPr/>
      </w:pPr>
      <w:r>
        <w:rPr>
          <w:sz w:val="28"/>
          <w:szCs w:val="28"/>
        </w:rPr>
        <w:t>Инвестиция тэчасын гырысь да шöр организацияяслöн медшöр капиталö финансируйтан источникъяс кузя организацияяслöн ас сьöмыс лоö 56%, кыскöм сьöмыслöн пайыс – 44%. Кыскöм сьöм источникъясö пыртöм бюджетнöй сьöмыслöн пайыс став инвестиция серти 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Суйöрсайса инвестицияяс</w:t>
      </w:r>
    </w:p>
    <w:p>
      <w:pPr>
        <w:pStyle w:val="Normal"/>
        <w:ind w:firstLine="900"/>
        <w:jc w:val="both"/>
        <w:rPr/>
      </w:pPr>
      <w:r>
        <w:rPr>
          <w:sz w:val="28"/>
          <w:szCs w:val="28"/>
        </w:rPr>
        <w:t>Коми Республикаын 2008 во заводитчöм вылö чукöртöм суйöрсайса капиталыс 788,0 млн. США доллар. 2007 воын республикаса экономикаö инвестируйтöма 389,4 млн. США  доллар, тайö 1,2 пöв унджык 2006 во серти.</w:t>
      </w:r>
    </w:p>
    <w:p>
      <w:pPr>
        <w:pStyle w:val="Normal"/>
        <w:ind w:firstLine="900"/>
        <w:jc w:val="both"/>
        <w:rPr/>
      </w:pPr>
      <w:r>
        <w:rPr>
          <w:sz w:val="28"/>
          <w:szCs w:val="28"/>
        </w:rPr>
        <w:t>Суйöрсайса инвестицияяс тэчасын медся ыджыд удельнöй сьöктаыс (79,3%) лои "мукöд инвестицияяс" вылö (вузасян кредитъяс, войтыркостса финансöвöй организацияяслöн кредитъяс да мукöд), "прямöй инвестицияяслöн" пайыс 20,3%.</w:t>
      </w:r>
    </w:p>
    <w:p>
      <w:pPr>
        <w:pStyle w:val="Normal"/>
        <w:ind w:firstLine="900"/>
        <w:jc w:val="both"/>
        <w:rPr/>
      </w:pPr>
      <w:r>
        <w:rPr>
          <w:sz w:val="28"/>
          <w:szCs w:val="28"/>
        </w:rPr>
        <w:t>2007 воын суйöрсайса мукöд инвестициялöн медшöр источникнас вöлі мукöд сикас кредит, кодъяслöн пайыс 48%. Суйöрсайса прямöй инвестицияяслöн шöр источникнас вöліны кредитъяс, кутшöмъясöс босьтісны суйöрсайса совладелецъяссянь (76%).</w:t>
      </w:r>
    </w:p>
    <w:p>
      <w:pPr>
        <w:pStyle w:val="Normal"/>
        <w:ind w:firstLine="900"/>
        <w:jc w:val="both"/>
        <w:rPr/>
      </w:pPr>
      <w:r>
        <w:rPr>
          <w:sz w:val="28"/>
          <w:szCs w:val="28"/>
        </w:rPr>
        <w:t>Суйöрсайса инвестицияяслысь вложениеяс медъёна сетсисны сырöй мусир да мусир (попутнöй) биару перйöм вылö (2007 воын суйöрсайса инвестицияяслöн став воöм  мындаысь 32%), целлюлозно-бумажнöй производство вылö (29%), коммерческöй уджын да веськöдлöмын юалöмъяс кузя консультацияяс сетöм вылö (2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Кредитнöй рейтингъяс</w:t>
      </w:r>
    </w:p>
    <w:p>
      <w:pPr>
        <w:pStyle w:val="Normal"/>
        <w:ind w:firstLine="900"/>
        <w:jc w:val="both"/>
        <w:rPr/>
      </w:pPr>
      <w:r>
        <w:rPr>
          <w:sz w:val="28"/>
          <w:szCs w:val="28"/>
        </w:rPr>
        <w:t>Коми Республика ёртасьö нималана мирöвöй да отечественнöй рейтингöвöй агентствояскöд: "</w:t>
      </w:r>
      <w:r>
        <w:rPr>
          <w:sz w:val="28"/>
          <w:szCs w:val="28"/>
          <w:lang w:val="en-US"/>
        </w:rPr>
        <w:t>Moody</w:t>
      </w:r>
      <w:r>
        <w:rPr>
          <w:sz w:val="28"/>
          <w:szCs w:val="28"/>
        </w:rPr>
        <w:t>'</w:t>
      </w:r>
      <w:r>
        <w:rPr>
          <w:sz w:val="28"/>
          <w:szCs w:val="28"/>
          <w:lang w:val="en-US"/>
        </w:rPr>
        <w:t>s</w:t>
      </w:r>
      <w:r>
        <w:rPr>
          <w:sz w:val="28"/>
          <w:szCs w:val="28"/>
        </w:rPr>
        <w:t xml:space="preserve"> </w:t>
      </w:r>
      <w:r>
        <w:rPr>
          <w:sz w:val="28"/>
          <w:szCs w:val="28"/>
          <w:lang w:val="en-US"/>
        </w:rPr>
        <w:t>Investors</w:t>
      </w:r>
      <w:r>
        <w:rPr>
          <w:sz w:val="28"/>
          <w:szCs w:val="28"/>
        </w:rPr>
        <w:t xml:space="preserve"> </w:t>
      </w:r>
      <w:r>
        <w:rPr>
          <w:sz w:val="28"/>
          <w:szCs w:val="28"/>
          <w:lang w:val="en-US"/>
        </w:rPr>
        <w:t>Service</w:t>
      </w:r>
      <w:r>
        <w:rPr>
          <w:sz w:val="28"/>
          <w:szCs w:val="28"/>
        </w:rPr>
        <w:t>", "</w:t>
      </w:r>
      <w:r>
        <w:rPr>
          <w:sz w:val="28"/>
          <w:szCs w:val="28"/>
          <w:lang w:val="en-US"/>
        </w:rPr>
        <w:t>Fitch</w:t>
      </w:r>
      <w:r>
        <w:rPr>
          <w:sz w:val="28"/>
          <w:szCs w:val="28"/>
        </w:rPr>
        <w:t xml:space="preserve"> </w:t>
      </w:r>
      <w:r>
        <w:rPr>
          <w:sz w:val="28"/>
          <w:szCs w:val="28"/>
          <w:lang w:val="en-US"/>
        </w:rPr>
        <w:t>Ratings</w:t>
      </w:r>
      <w:r>
        <w:rPr>
          <w:sz w:val="28"/>
          <w:szCs w:val="28"/>
        </w:rPr>
        <w:t>", "Эксперт РА" да "АК&amp;М".</w:t>
      </w:r>
    </w:p>
    <w:p>
      <w:pPr>
        <w:pStyle w:val="Normal"/>
        <w:ind w:firstLine="900"/>
        <w:jc w:val="both"/>
        <w:rPr/>
      </w:pPr>
      <w:r>
        <w:rPr>
          <w:sz w:val="28"/>
          <w:szCs w:val="28"/>
        </w:rPr>
        <w:t>2007 воын Коми Республикалöн вöлі:</w:t>
      </w:r>
    </w:p>
    <w:p>
      <w:pPr>
        <w:pStyle w:val="Normal"/>
        <w:ind w:firstLine="900"/>
        <w:jc w:val="both"/>
        <w:rPr/>
      </w:pPr>
      <w:r>
        <w:rPr>
          <w:sz w:val="28"/>
          <w:szCs w:val="28"/>
        </w:rPr>
        <w:t>"А+(</w:t>
      </w:r>
      <w:r>
        <w:rPr>
          <w:sz w:val="28"/>
          <w:szCs w:val="28"/>
          <w:lang w:val="en-US"/>
        </w:rPr>
        <w:t>rus</w:t>
      </w:r>
      <w:r>
        <w:rPr>
          <w:sz w:val="28"/>
          <w:szCs w:val="28"/>
        </w:rPr>
        <w:t>)" ("</w:t>
      </w:r>
      <w:r>
        <w:rPr>
          <w:sz w:val="28"/>
          <w:szCs w:val="28"/>
          <w:lang w:val="en-US"/>
        </w:rPr>
        <w:t>Fitch</w:t>
      </w:r>
      <w:r>
        <w:rPr>
          <w:sz w:val="28"/>
          <w:szCs w:val="28"/>
        </w:rPr>
        <w:t xml:space="preserve"> </w:t>
      </w:r>
      <w:r>
        <w:rPr>
          <w:sz w:val="28"/>
          <w:szCs w:val="28"/>
          <w:lang w:val="en-US"/>
        </w:rPr>
        <w:t>Ratings</w:t>
      </w:r>
      <w:r>
        <w:rPr>
          <w:sz w:val="28"/>
          <w:szCs w:val="28"/>
        </w:rPr>
        <w:t>") категорияа дыр кадся национальнöй кредитнöй рейтинг;</w:t>
      </w:r>
    </w:p>
    <w:p>
      <w:pPr>
        <w:pStyle w:val="Normal"/>
        <w:ind w:firstLine="900"/>
        <w:jc w:val="both"/>
        <w:rPr/>
      </w:pPr>
      <w:r>
        <w:rPr>
          <w:sz w:val="28"/>
          <w:szCs w:val="28"/>
        </w:rPr>
        <w:t>суйöрсайса да национальнöй валютаöн дыр кадся войтыркостса рейтинг  "ВВ-" тшупöдын "Позитивнöй" ("</w:t>
      </w:r>
      <w:r>
        <w:rPr>
          <w:sz w:val="28"/>
          <w:szCs w:val="28"/>
          <w:lang w:val="en-US"/>
        </w:rPr>
        <w:t>Fitch</w:t>
      </w:r>
      <w:r>
        <w:rPr>
          <w:sz w:val="28"/>
          <w:szCs w:val="28"/>
        </w:rPr>
        <w:t xml:space="preserve"> </w:t>
      </w:r>
      <w:r>
        <w:rPr>
          <w:sz w:val="28"/>
          <w:szCs w:val="28"/>
          <w:lang w:val="en-US"/>
        </w:rPr>
        <w:t>Ratings</w:t>
      </w:r>
      <w:r>
        <w:rPr>
          <w:sz w:val="28"/>
          <w:szCs w:val="28"/>
        </w:rPr>
        <w:t>") прогнозöн;</w:t>
      </w:r>
    </w:p>
    <w:p>
      <w:pPr>
        <w:pStyle w:val="Normal"/>
        <w:ind w:firstLine="900"/>
        <w:jc w:val="both"/>
        <w:rPr/>
      </w:pPr>
      <w:r>
        <w:rPr>
          <w:sz w:val="28"/>
          <w:szCs w:val="28"/>
        </w:rPr>
        <w:t>суйöрсайса валютаöн регыд кадся войтыркостса рейтинг  "В"("</w:t>
      </w:r>
      <w:r>
        <w:rPr>
          <w:sz w:val="28"/>
          <w:szCs w:val="28"/>
          <w:lang w:val="en-US"/>
        </w:rPr>
        <w:t>Fitch</w:t>
      </w:r>
      <w:r>
        <w:rPr>
          <w:sz w:val="28"/>
          <w:szCs w:val="28"/>
        </w:rPr>
        <w:t xml:space="preserve"> </w:t>
      </w:r>
      <w:r>
        <w:rPr>
          <w:sz w:val="28"/>
          <w:szCs w:val="28"/>
          <w:lang w:val="en-US"/>
        </w:rPr>
        <w:t>Ratings</w:t>
      </w:r>
      <w:r>
        <w:rPr>
          <w:sz w:val="28"/>
          <w:szCs w:val="28"/>
        </w:rPr>
        <w:t xml:space="preserve">") тшупöдын;  </w:t>
      </w:r>
      <w:r>
        <w:rPr>
          <w:sz w:val="28"/>
          <w:szCs w:val="28"/>
          <w:u w:val="single"/>
        </w:rPr>
        <w:t xml:space="preserve">    </w:t>
      </w:r>
    </w:p>
    <w:p>
      <w:pPr>
        <w:pStyle w:val="Normal"/>
        <w:ind w:firstLine="900"/>
        <w:jc w:val="both"/>
        <w:rPr>
          <w:sz w:val="28"/>
          <w:szCs w:val="28"/>
        </w:rPr>
      </w:pPr>
      <w:r>
        <w:rPr>
          <w:sz w:val="28"/>
          <w:szCs w:val="28"/>
        </w:rPr>
        <w:t>ортсыса да пытшкöсса заимствованиеяс кузя кредитнöй рейтинг "Ва2/прогноз "Стабильный" ("</w:t>
      </w:r>
      <w:r>
        <w:rPr>
          <w:sz w:val="28"/>
          <w:szCs w:val="28"/>
          <w:lang w:val="en-US"/>
        </w:rPr>
        <w:t>Moody</w:t>
      </w:r>
      <w:r>
        <w:rPr>
          <w:sz w:val="28"/>
          <w:szCs w:val="28"/>
        </w:rPr>
        <w:t>'</w:t>
      </w:r>
      <w:r>
        <w:rPr>
          <w:sz w:val="28"/>
          <w:szCs w:val="28"/>
          <w:lang w:val="en-US"/>
        </w:rPr>
        <w:t>s</w:t>
      </w:r>
      <w:r>
        <w:rPr>
          <w:sz w:val="28"/>
          <w:szCs w:val="28"/>
        </w:rPr>
        <w:t xml:space="preserve"> </w:t>
      </w:r>
      <w:r>
        <w:rPr>
          <w:sz w:val="28"/>
          <w:szCs w:val="28"/>
          <w:lang w:val="en-US"/>
        </w:rPr>
        <w:t>Investors</w:t>
      </w:r>
      <w:r>
        <w:rPr>
          <w:sz w:val="28"/>
          <w:szCs w:val="28"/>
        </w:rPr>
        <w:t xml:space="preserve"> </w:t>
      </w:r>
      <w:r>
        <w:rPr>
          <w:sz w:val="28"/>
          <w:szCs w:val="28"/>
          <w:lang w:val="en-US"/>
        </w:rPr>
        <w:t>Service</w:t>
      </w:r>
      <w:r>
        <w:rPr>
          <w:sz w:val="28"/>
          <w:szCs w:val="28"/>
        </w:rPr>
        <w:t>");</w:t>
      </w:r>
    </w:p>
    <w:p>
      <w:pPr>
        <w:pStyle w:val="Normal"/>
        <w:ind w:firstLine="900"/>
        <w:jc w:val="both"/>
        <w:rPr/>
      </w:pPr>
      <w:r>
        <w:rPr>
          <w:sz w:val="28"/>
          <w:szCs w:val="28"/>
        </w:rPr>
        <w:t>кредитнöй рейтинг "А+" тшупöдын стабильнöй перспективаöн (консорциум "Эксперт РА – АК&amp;М").</w:t>
      </w:r>
    </w:p>
    <w:p>
      <w:pPr>
        <w:pStyle w:val="Normal"/>
        <w:ind w:firstLine="900"/>
        <w:jc w:val="both"/>
        <w:rPr>
          <w:sz w:val="28"/>
          <w:szCs w:val="28"/>
        </w:rPr>
      </w:pPr>
      <w:r>
        <w:rPr>
          <w:sz w:val="28"/>
          <w:szCs w:val="28"/>
        </w:rPr>
      </w:r>
    </w:p>
    <w:p>
      <w:pPr>
        <w:pStyle w:val="Normal"/>
        <w:ind w:firstLine="900"/>
        <w:jc w:val="both"/>
        <w:rPr/>
      </w:pPr>
      <w:r>
        <w:rPr>
          <w:sz w:val="28"/>
          <w:szCs w:val="28"/>
        </w:rPr>
        <w:t>2008 вося январ 1 лун вылö банковскöй сектор: 3 асшöр кредитнöй организация 7 филиалöн; мукöд регионса банкъяслöн 33 филиал (на пиын Россияса Сберегательнöй банклöн 13 юкöн); 96содтöд, 10 кредитно-кассöвöй, 2 операционнöй офисъяс; кассаысь бокын 118 операционнöй касса; инорегиональнöй кредитнöй организацияяслöн 6 представительство.</w:t>
      </w:r>
    </w:p>
    <w:p>
      <w:pPr>
        <w:pStyle w:val="Normal"/>
        <w:ind w:firstLine="900"/>
        <w:jc w:val="both"/>
        <w:rPr/>
      </w:pPr>
      <w:r>
        <w:rPr>
          <w:sz w:val="28"/>
          <w:szCs w:val="28"/>
        </w:rPr>
        <w:t>2008 вося январ 1 лун вылö Коми Республикаса кредитнöй организацияяслöн ресурсъясыс 53,0 млрд. шайт.</w:t>
      </w:r>
    </w:p>
    <w:p>
      <w:pPr>
        <w:pStyle w:val="Normal"/>
        <w:ind w:firstLine="900"/>
        <w:jc w:val="both"/>
        <w:rPr>
          <w:sz w:val="28"/>
          <w:szCs w:val="28"/>
        </w:rPr>
      </w:pPr>
      <w:r>
        <w:rPr>
          <w:sz w:val="28"/>
          <w:szCs w:val="28"/>
        </w:rPr>
        <w:t xml:space="preserve"> </w:t>
      </w:r>
      <w:r>
        <w:rPr>
          <w:sz w:val="28"/>
          <w:szCs w:val="28"/>
        </w:rPr>
        <w:t>Ресурснöй базалöн медшöр юкöнсö лöсьöдöма йöзлöн вкладъяс да юридическöй кывкутысьяслöн тшöтъясын сьöм тшöт весьтö.</w:t>
      </w:r>
    </w:p>
    <w:p>
      <w:pPr>
        <w:pStyle w:val="Normal"/>
        <w:ind w:firstLine="900"/>
        <w:jc w:val="both"/>
        <w:rPr/>
      </w:pPr>
      <w:r>
        <w:rPr>
          <w:sz w:val="28"/>
          <w:szCs w:val="28"/>
        </w:rPr>
        <w:t>Вкладъяс восьтысь йöзлöн став сьöмыс 2008 вося январ 1 лун вылö 30,8 млрд. шайт (асшöр уджалысьяслöн тшöтъяс вылын сьöмсö артавтöг).</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Коми Республикаса облигационнöй заёмъяс</w:t>
      </w:r>
    </w:p>
    <w:p>
      <w:pPr>
        <w:pStyle w:val="Normal"/>
        <w:ind w:firstLine="900"/>
        <w:jc w:val="both"/>
        <w:rPr/>
      </w:pPr>
      <w:r>
        <w:rPr>
          <w:sz w:val="28"/>
          <w:szCs w:val="28"/>
        </w:rPr>
        <w:t>Лэдзöма татшöм республиканскöй облигационнöй заёмъяс:</w:t>
      </w:r>
    </w:p>
    <w:p>
      <w:pPr>
        <w:pStyle w:val="Normal"/>
        <w:ind w:firstLine="900"/>
        <w:jc w:val="both"/>
        <w:rPr>
          <w:sz w:val="28"/>
          <w:szCs w:val="28"/>
        </w:rPr>
      </w:pPr>
      <w:r>
        <w:rPr>
          <w:sz w:val="28"/>
          <w:szCs w:val="28"/>
        </w:rPr>
        <w:t>- 1997 вося Коми Республикалöн облигационнöй заём 150 млрд неденоминируйтöм шайт вылö вöр промышленносьт комплекс да мусир переработайтысь промышленносьт овмöсса субъектъяслысь инвестиционнöй проектъяс финансируйтöм могысь. Республика заём облигацияяс вештöм да прöчентъяс мынтöм кузя кöсйысьöмъяссö збыльмöдіс тырвыйö;</w:t>
      </w:r>
    </w:p>
    <w:p>
      <w:pPr>
        <w:pStyle w:val="Normal"/>
        <w:ind w:firstLine="900"/>
        <w:jc w:val="both"/>
        <w:rPr>
          <w:sz w:val="28"/>
          <w:szCs w:val="28"/>
        </w:rPr>
      </w:pPr>
      <w:r>
        <w:rPr>
          <w:sz w:val="28"/>
          <w:szCs w:val="28"/>
        </w:rPr>
        <w:t>- 1997 вося Коми Республикалöн облигационнöй заём 33,5 млрд. неденоминируйтöм шайт вылö федеральнöй бюджетö 1996 вося тöварнöй кредит кузя видз-му овмöс тöвар вöчысьяслысь уджйöз вештöм могысь. Заём облигацияяс да прöчентъяс вештöм кузя кöсйысьöмъяс збыльмöдöма тырвыйö, заём облигацияяссö облигационеръяслы вештöма кадысь водз;</w:t>
      </w:r>
    </w:p>
    <w:p>
      <w:pPr>
        <w:pStyle w:val="Normal"/>
        <w:ind w:firstLine="900"/>
        <w:jc w:val="both"/>
        <w:rPr/>
      </w:pPr>
      <w:r>
        <w:rPr>
          <w:sz w:val="28"/>
          <w:szCs w:val="28"/>
        </w:rPr>
        <w:t xml:space="preserve">  </w:t>
      </w:r>
      <w:r>
        <w:rPr>
          <w:sz w:val="28"/>
          <w:szCs w:val="28"/>
        </w:rPr>
        <w:t>- 2000 вося Коми Республикалöн облигационнöй заём 150 млн. шайт вылö, сьöмсö веськöдöма Коми Республикаса республиканскöй бюджетлысь öнія рöскодсö да ортсыса уджйöзсö вештöм вылö. Лэдзöма öткодь номинальнöй донысь облигацияяслысь куим транш разнöй мынтысян кадколастöн: 3, 6 да 9 тöлысьöн. Облигацияяс кутысьяслы республика мынтысис индöм кадколастö;</w:t>
      </w:r>
    </w:p>
    <w:p>
      <w:pPr>
        <w:pStyle w:val="Normal"/>
        <w:ind w:firstLine="900"/>
        <w:jc w:val="both"/>
        <w:rPr>
          <w:sz w:val="28"/>
          <w:szCs w:val="28"/>
        </w:rPr>
      </w:pPr>
      <w:r>
        <w:rPr>
          <w:sz w:val="28"/>
          <w:szCs w:val="28"/>
        </w:rPr>
        <w:t>- 2001 вося Коми Республикалöн облигационнöй заём 400 млн. шайт вылö, сьöмсö веськöдöма Коми Республикаса республиканскöй бюджетлысь дефицит тупкöм да республикалысь водзын босьтöм уджйöз обязательствояс вештöм вылö. Став заём облигацияяссö сетöма инвесторъяслы. Облигацияяс кутысьяслы республика мынтысис заём лэдзöм йылысь решениеясöн индöм кадколастö;</w:t>
      </w:r>
    </w:p>
    <w:p>
      <w:pPr>
        <w:pStyle w:val="Normal"/>
        <w:ind w:firstLine="900"/>
        <w:jc w:val="both"/>
        <w:rPr>
          <w:sz w:val="28"/>
          <w:szCs w:val="28"/>
        </w:rPr>
      </w:pPr>
      <w:r>
        <w:rPr>
          <w:sz w:val="28"/>
          <w:szCs w:val="28"/>
        </w:rPr>
        <w:t>-  2002 вося Коми Республикалöн облигационнöй заём 500 млн. шайт вылö, сьöмсö веськöдöма Коми Республикаса республиканскöй бюджетлысь дефицит тупкöм вылö. Став заём облигацияяссö сетöма инвесторъяслы. Заёмöн вöдитчан кад – 5 во, облигацияяс вештан кад – 2007 вося декабр 24 лун. Заём облигацияяс кузя индöма квартальнöя купоннöй чöжöс мынтöм. Облигацияяссö вештöма тырвыйö индöм кадколастö;</w:t>
      </w:r>
    </w:p>
    <w:p>
      <w:pPr>
        <w:pStyle w:val="Normal"/>
        <w:ind w:firstLine="900"/>
        <w:jc w:val="both"/>
        <w:rPr/>
      </w:pPr>
      <w:r>
        <w:rPr>
          <w:sz w:val="28"/>
          <w:szCs w:val="28"/>
        </w:rPr>
        <w:t xml:space="preserve">  </w:t>
      </w:r>
      <w:r>
        <w:rPr>
          <w:sz w:val="28"/>
          <w:szCs w:val="28"/>
        </w:rPr>
        <w:t>- 2003 вося Коми Республикалöн облигационнöй заём 700 млн. шайт вылö, сьöмсö веськöдöма Коми Республикаса республиканскöй бюджетлысь дефицит тупкöм вылö. Заёмöн вöдитчан кад – 7 во, облигацияяс вештан кад – 2010 вося октябр 14 лун. Облигацияяс кузя индöма мынтыны воджынся купонъяс;</w:t>
      </w:r>
    </w:p>
    <w:p>
      <w:pPr>
        <w:pStyle w:val="Normal"/>
        <w:ind w:firstLine="900"/>
        <w:jc w:val="both"/>
        <w:rPr/>
      </w:pPr>
      <w:r>
        <w:rPr>
          <w:sz w:val="28"/>
          <w:szCs w:val="28"/>
        </w:rPr>
        <w:t>- 2004 вося Коми Республикалöн облигационнöй заём 1 млрд. шайт вылö, сьöмсö веськöдöма Коми Республикаса республиканскöй бюджетлысь дефицит тупкöм вылö. Став заём облигацияяссö сетöма инвесторъяслы. Заёмöн вöдитчан кад – 9 во, облигацияяс вештан кад – 2013 вося ноябр 22 лун, индöма медводдза номинальнöй донысь 50% мында уджйöзсö амортизуйтны 2012 вося ноябр 23 лунö да 2013 вося ноябр 22 лунö. Облигацияяс серти индöма мынтыны воджынся купонъяс.</w:t>
      </w:r>
    </w:p>
    <w:p>
      <w:pPr>
        <w:pStyle w:val="Normal"/>
        <w:ind w:firstLine="900"/>
        <w:jc w:val="both"/>
        <w:rPr/>
      </w:pPr>
      <w:r>
        <w:rPr>
          <w:sz w:val="28"/>
          <w:szCs w:val="28"/>
        </w:rPr>
        <w:t>- 2005 вося Коми Республикалöн облигационнöй заём 1 млрд. шайт вылö, сьöмсö веськöдöма Коми Республикаса республиканскöй бюджетлысь дефицит тупкöм вылö. Став заём облигацияяссö сетöма инвесторъяслы. Заёмöн вöдитчан кад – 10 во, облигацияяс вештан кад – 2015 вося декабр 3 лун, индöма медводдза номинальнöй донысь 50% мында уджйöзсö амортизуйтны 2014 вося сентябр 3 лунö да 2015 вося декабр 3 лунö. Облигацияяс серти индöма мынтыны воджынся купонъяс.</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u w:val="single"/>
        </w:rPr>
        <w:t>Ичöт предпринимательство</w:t>
      </w:r>
    </w:p>
    <w:p>
      <w:pPr>
        <w:pStyle w:val="Normal"/>
        <w:ind w:firstLine="900"/>
        <w:jc w:val="both"/>
        <w:rPr/>
      </w:pPr>
      <w:r>
        <w:rPr>
          <w:sz w:val="28"/>
          <w:szCs w:val="28"/>
        </w:rPr>
        <w:t>Коми Республикаын 8,7 сюрс ичöт предприятие, кöні уджалö 72 сюрс мортысь унджыкöн, сы лыдын содтöд удж условие серти 10 сюрс мортысь унджык.</w:t>
      </w:r>
    </w:p>
    <w:p>
      <w:pPr>
        <w:pStyle w:val="Normal"/>
        <w:ind w:firstLine="900"/>
        <w:jc w:val="both"/>
        <w:rPr/>
      </w:pPr>
      <w:r>
        <w:rPr>
          <w:sz w:val="28"/>
          <w:szCs w:val="28"/>
        </w:rPr>
        <w:t>Республикаын 21 сюрсысь унджык морт восьтісны асшöр удж.</w:t>
      </w:r>
    </w:p>
    <w:p>
      <w:pPr>
        <w:pStyle w:val="Normal"/>
        <w:ind w:firstLine="900"/>
        <w:jc w:val="both"/>
        <w:rPr>
          <w:sz w:val="28"/>
          <w:szCs w:val="28"/>
        </w:rPr>
      </w:pPr>
      <w:r>
        <w:rPr>
          <w:sz w:val="28"/>
          <w:szCs w:val="28"/>
        </w:rPr>
        <w:t>Унджык ичöт предпринимательство субъектыс уджалöны республикаса каръясын.</w:t>
      </w:r>
    </w:p>
    <w:p>
      <w:pPr>
        <w:pStyle w:val="Normal"/>
        <w:ind w:firstLine="900"/>
        <w:jc w:val="both"/>
        <w:rPr>
          <w:sz w:val="28"/>
          <w:szCs w:val="28"/>
        </w:rPr>
      </w:pPr>
      <w:r>
        <w:rPr>
          <w:sz w:val="28"/>
          <w:szCs w:val="28"/>
        </w:rPr>
        <w:t xml:space="preserve">Медся активнöя ичöт бизнес сöвмö непроизводственнöй юкöнын – 37% ичöт предприятие да 54% асшöр уджалысь уджалöны вузасян юкöнын. </w:t>
      </w:r>
    </w:p>
    <w:p>
      <w:pPr>
        <w:pStyle w:val="Normal"/>
        <w:ind w:firstLine="900"/>
        <w:jc w:val="both"/>
        <w:rPr/>
      </w:pPr>
      <w:r>
        <w:rPr>
          <w:sz w:val="28"/>
          <w:szCs w:val="28"/>
        </w:rPr>
        <w:t>Ичöт предпринимательстволöн ыджыд тöдчанлуныс транпортын да стрöитчöмын. Республикаын 57% автопассажирöс нуöны-вайöны асшöр уджалысьяс да 13% – ичöт предприятиеяс, 45% стрöитчан уджсö вöчöны ичöт предприятиеяс.</w:t>
      </w:r>
    </w:p>
    <w:p>
      <w:pPr>
        <w:pStyle w:val="Normal"/>
        <w:ind w:firstLine="900"/>
        <w:jc w:val="both"/>
        <w:rPr/>
      </w:pPr>
      <w:r>
        <w:rPr>
          <w:sz w:val="28"/>
          <w:szCs w:val="28"/>
        </w:rPr>
        <w:t>Ичöт предпринимательстволöн абу ичöт тöдчанлуныс республикаса экономикалöн производственнöй юкöнын. 2007 воын ичöт предприятиеяс да асшöр уджалысьяс лэдзисны республикаын вöчан делöвöй древесиналысь да тьöс-плакалысь, алкогольтöм юанторъяслысь да калбаслысь 25%, джынсьыс унджыксö – кондитерскöй изделиеяс да майонез, 80% да унджык – кöмкот, сы лыдын гындöм кöм, öшинь да öдзöс блокъяс, минеральнöй ва, чери прöдукция, мебель да кыöм изделиеяс, металлопластикöвöй öшиньяс да öдзöсъяс, а сідзжö пес шом.</w:t>
      </w:r>
    </w:p>
    <w:p>
      <w:pPr>
        <w:pStyle w:val="Normal"/>
        <w:ind w:firstLine="900"/>
        <w:jc w:val="both"/>
        <w:rPr>
          <w:sz w:val="28"/>
          <w:szCs w:val="28"/>
        </w:rPr>
      </w:pPr>
      <w:r>
        <w:rPr>
          <w:sz w:val="28"/>
          <w:szCs w:val="28"/>
        </w:rPr>
        <w:t>Водзын мунö ичöт бизнес и торъя сикас мынтысян услугаяс сетöмын: став услугаясысь 80% да унджыкыс паськöм да кöмкот дзоньталöм, вурöм кузя, бытöвöй аппаратура дзоньталöм, транспорт средствояслы техобслуживание да дзоньталöм, мебель дзоньталöм да вöчöм кузя, оланін дзоньталöм, парикмахерскöй услугаяс, фотографияяс вöчöм, туристскöй услугаяс, правовöй сяма услугаяс.</w:t>
      </w:r>
    </w:p>
    <w:p>
      <w:pPr>
        <w:pStyle w:val="Normal"/>
        <w:ind w:firstLine="900"/>
        <w:jc w:val="both"/>
        <w:rPr>
          <w:sz w:val="28"/>
          <w:szCs w:val="28"/>
        </w:rPr>
      </w:pPr>
      <w:r>
        <w:rPr>
          <w:sz w:val="28"/>
          <w:szCs w:val="28"/>
        </w:rPr>
      </w:r>
    </w:p>
    <w:p>
      <w:pPr>
        <w:pStyle w:val="Normal"/>
        <w:ind w:left="900" w:hanging="0"/>
        <w:jc w:val="both"/>
        <w:rPr>
          <w:sz w:val="28"/>
          <w:szCs w:val="28"/>
        </w:rPr>
      </w:pPr>
      <w:r>
        <w:rPr>
          <w:b/>
          <w:bCs/>
          <w:sz w:val="28"/>
          <w:szCs w:val="28"/>
        </w:rPr>
        <w:t xml:space="preserve">КОМИ РЕСПУБЛИКАЫН СОЦИАЛЬНÖЙ ЮКÖН, ВЕЛÖДÖМ, ЙÖЗЛЫСЬ ДЗОНЬВИДЗАЛУН ВИДЗÖМ, КУЛЬТУРА ДА СПОРТ </w:t>
      </w:r>
    </w:p>
    <w:p>
      <w:pPr>
        <w:pStyle w:val="Normal"/>
        <w:ind w:left="900" w:hanging="0"/>
        <w:jc w:val="both"/>
        <w:rPr>
          <w:sz w:val="28"/>
          <w:szCs w:val="28"/>
        </w:rPr>
      </w:pPr>
      <w:r>
        <w:rPr>
          <w:sz w:val="28"/>
          <w:szCs w:val="28"/>
          <w:u w:val="single"/>
        </w:rPr>
        <w:t>Йöзöс уджöн могмöдöм</w:t>
      </w:r>
    </w:p>
    <w:p>
      <w:pPr>
        <w:pStyle w:val="Normal"/>
        <w:ind w:firstLine="900"/>
        <w:jc w:val="both"/>
        <w:rPr/>
      </w:pPr>
      <w:r>
        <w:rPr>
          <w:sz w:val="28"/>
          <w:szCs w:val="28"/>
        </w:rPr>
        <w:t>2007 воын Коми Республикаса экономикаын уджалысь йöзлöн лыдыс 492 сюрс морт, либö республикаса став олысь серти 50%.</w:t>
      </w:r>
    </w:p>
    <w:p>
      <w:pPr>
        <w:pStyle w:val="Normal"/>
        <w:ind w:firstLine="900"/>
        <w:jc w:val="both"/>
        <w:rPr/>
      </w:pPr>
      <w:r>
        <w:rPr>
          <w:sz w:val="28"/>
          <w:szCs w:val="28"/>
        </w:rPr>
        <w:t>Экономикаын унджык уджалысьыс карса йöз (80%), на пöвстын 56 % Сыктывкар, Воркута да Ухта каръясысь.</w:t>
      </w:r>
    </w:p>
    <w:p>
      <w:pPr>
        <w:pStyle w:val="Normal"/>
        <w:ind w:firstLine="900"/>
        <w:jc w:val="both"/>
        <w:rPr>
          <w:sz w:val="28"/>
          <w:szCs w:val="28"/>
        </w:rPr>
      </w:pPr>
      <w:r>
        <w:rPr>
          <w:sz w:val="28"/>
          <w:szCs w:val="28"/>
        </w:rPr>
        <w:t>Республикаса уджалысьяс лыдын 47% нывбабаяс.</w:t>
      </w:r>
    </w:p>
    <w:p>
      <w:pPr>
        <w:pStyle w:val="Normal"/>
        <w:ind w:firstLine="900"/>
        <w:jc w:val="both"/>
        <w:rPr/>
      </w:pPr>
      <w:r>
        <w:rPr>
          <w:sz w:val="28"/>
          <w:szCs w:val="28"/>
        </w:rPr>
        <w:t>2007 воын став сикас эмбурса организацияясын (асшöр уджалысьястöг) уджалысь лыдыс 395 сюрс морт.</w:t>
      </w:r>
    </w:p>
    <w:p>
      <w:pPr>
        <w:pStyle w:val="Normal"/>
        <w:ind w:firstLine="900"/>
        <w:jc w:val="both"/>
        <w:rPr/>
      </w:pPr>
      <w:r>
        <w:rPr>
          <w:sz w:val="28"/>
          <w:szCs w:val="28"/>
        </w:rPr>
        <w:t>2008 вося январ 1 лун вылö республикаын уджтöмалысь статусыс 12,6 сюрс мортлö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 xml:space="preserve">Велöдöм </w:t>
      </w:r>
    </w:p>
    <w:p>
      <w:pPr>
        <w:pStyle w:val="Normal"/>
        <w:ind w:firstLine="900"/>
        <w:jc w:val="both"/>
        <w:rPr/>
      </w:pPr>
      <w:r>
        <w:rPr>
          <w:sz w:val="28"/>
          <w:szCs w:val="28"/>
        </w:rPr>
        <w:t>Коми Республикаын велöдан учреждениеяс сетöны республикаса став гражданалы школаöдз велöдöм, öкмыс да шöр (тыр) классъяс, улыс, шöр да вылыс тшупöда уджсикасö велöдöм кузя тöдöмлунъяс.</w:t>
      </w:r>
    </w:p>
    <w:p>
      <w:pPr>
        <w:pStyle w:val="Normal"/>
        <w:ind w:firstLine="900"/>
        <w:jc w:val="both"/>
        <w:rPr/>
      </w:pPr>
      <w:r>
        <w:rPr>
          <w:sz w:val="28"/>
          <w:szCs w:val="28"/>
        </w:rPr>
        <w:t>2008 вося январ 1 лун вылö республикаын школаöдз велöдан 558 учреждение, сы лыдын каръясын да кар кодь посёлокъясын –  школаöдз велöдан 245 учреждение, сиктъясын – 313 учреждение.</w:t>
      </w:r>
    </w:p>
    <w:p>
      <w:pPr>
        <w:pStyle w:val="Normal"/>
        <w:ind w:firstLine="900"/>
        <w:jc w:val="both"/>
        <w:rPr/>
      </w:pPr>
      <w:r>
        <w:rPr>
          <w:sz w:val="28"/>
          <w:szCs w:val="28"/>
        </w:rPr>
        <w:t>2008 во заводитчöм вылö 487 государственнöй да муниципальнöй лунся общеобразовательнöй учреждениеын велöдчö 105,1 сюрс велöдчысь, 17 рытъя велöдан учреждениеын – 3,7 сюрс морт.</w:t>
      </w:r>
    </w:p>
    <w:p>
      <w:pPr>
        <w:pStyle w:val="Normal"/>
        <w:ind w:firstLine="900"/>
        <w:jc w:val="both"/>
        <w:rPr>
          <w:sz w:val="28"/>
          <w:szCs w:val="28"/>
        </w:rPr>
      </w:pPr>
      <w:r>
        <w:rPr>
          <w:sz w:val="28"/>
          <w:szCs w:val="28"/>
        </w:rPr>
        <w:t>Паськыдджыка велöдан уджтас кузя общеобразовательнöй учреждениеяс лыдö пырöны 16 гимназия да 9 лицей, кöні лöсялöмöн велöдчöны 6,9 да 2,5 сюрс школьник.</w:t>
      </w:r>
    </w:p>
    <w:p>
      <w:pPr>
        <w:pStyle w:val="Normal"/>
        <w:ind w:firstLine="900"/>
        <w:jc w:val="both"/>
        <w:rPr>
          <w:sz w:val="28"/>
          <w:szCs w:val="28"/>
        </w:rPr>
      </w:pPr>
      <w:r>
        <w:rPr>
          <w:sz w:val="28"/>
          <w:szCs w:val="28"/>
        </w:rPr>
        <w:t>Республикаса 148 школаын 2007/2008 велöдчан воö котыртöма матын олан пунктъясысь 5002 велöдчысьöс нуöм-вайöм.</w:t>
      </w:r>
    </w:p>
    <w:p>
      <w:pPr>
        <w:pStyle w:val="Normal"/>
        <w:ind w:firstLine="900"/>
        <w:jc w:val="both"/>
        <w:rPr/>
      </w:pPr>
      <w:r>
        <w:rPr>
          <w:sz w:val="28"/>
          <w:szCs w:val="28"/>
        </w:rPr>
        <w:t>2007/2008 велöдчан воö Сыктывкар да Ухта каръясса негосударственнöй общеобразовательнöй учреждениеясын велöдчöны 148 челядь.</w:t>
      </w:r>
    </w:p>
    <w:p>
      <w:pPr>
        <w:pStyle w:val="Normal"/>
        <w:ind w:firstLine="900"/>
        <w:jc w:val="both"/>
        <w:rPr>
          <w:sz w:val="28"/>
          <w:szCs w:val="28"/>
        </w:rPr>
      </w:pPr>
      <w:r>
        <w:rPr>
          <w:sz w:val="28"/>
          <w:szCs w:val="28"/>
        </w:rPr>
        <w:t>Сöвмöмын кольччысь челядь велöдчöны торъя (коррекционнöй) велöдан учреждениеясын да лунся общеобразовательнöй учреждениеясса классъясын. 2007/2008 велöдчан во заводитчигкежлö сöвмöмын кольччысь челядьлы 21 торъя (коррекционнöй) велöдан учреждениеын велöдчöны 1,7 сюрс велöдчысь.</w:t>
      </w:r>
    </w:p>
    <w:p>
      <w:pPr>
        <w:pStyle w:val="Normal"/>
        <w:ind w:firstLine="900"/>
        <w:jc w:val="both"/>
        <w:rPr/>
      </w:pPr>
      <w:r>
        <w:rPr>
          <w:sz w:val="28"/>
          <w:szCs w:val="28"/>
        </w:rPr>
        <w:t>Коми Республикаын улыс тшупöда уджсикасö велöдöны 22 улыс тшупöда уджсикасö велöдан учреждениеын (2008 вося январ 1 лун вылö сэні велöдчö 12,6 сюрс морт), а сідзжö 3 шöр тшупöда уджсикасö велöдан учреждениеын, кöні велöдöны улыс тшупöда уджсикасö велöдан уджтас серти 1,3 сюрс морт.</w:t>
      </w:r>
    </w:p>
    <w:p>
      <w:pPr>
        <w:pStyle w:val="Normal"/>
        <w:ind w:firstLine="900"/>
        <w:jc w:val="both"/>
        <w:rPr/>
      </w:pPr>
      <w:r>
        <w:rPr>
          <w:sz w:val="28"/>
          <w:szCs w:val="28"/>
        </w:rPr>
        <w:t>2007/2008 велöдчан воö Коми Республикаын уджалö 31 шöр тшупöда уджсикасö велöдан государственнöй учреждение (на пиын 10 филиал), кöні велöдчö 16,5 сюрс студент.</w:t>
      </w:r>
    </w:p>
    <w:p>
      <w:pPr>
        <w:pStyle w:val="Normal"/>
        <w:ind w:firstLine="900"/>
        <w:jc w:val="both"/>
        <w:rPr/>
      </w:pPr>
      <w:r>
        <w:rPr>
          <w:sz w:val="28"/>
          <w:szCs w:val="28"/>
        </w:rPr>
        <w:t>2007/2008 велöдчан воö Коми Республикаын 27 вылыс тшупöда уджсикасö велöдан учреждениеын велöдчöны 36,4 сюрс морт.</w:t>
      </w:r>
    </w:p>
    <w:p>
      <w:pPr>
        <w:pStyle w:val="Normal"/>
        <w:ind w:firstLine="900"/>
        <w:jc w:val="both"/>
        <w:rPr>
          <w:sz w:val="28"/>
          <w:szCs w:val="28"/>
        </w:rPr>
      </w:pPr>
      <w:r>
        <w:rPr>
          <w:sz w:val="28"/>
          <w:szCs w:val="28"/>
        </w:rPr>
        <w:t>Коми Республикаын вылыс тшупöда уджсикасö велöдан юрнуöдысь заведениеясöн лоöны Сыктывкарса государственнöй университет, Коми государственнöй педагогическöй институт, Сыктывкарса вöр институт (Киров нима Санкт-Петербургса лесотехническöй академиялöн филиал), Ухтаса государственнöй техническöй университет.</w:t>
      </w:r>
    </w:p>
    <w:p>
      <w:pPr>
        <w:pStyle w:val="Normal"/>
        <w:ind w:firstLine="900"/>
        <w:jc w:val="both"/>
        <w:rPr/>
      </w:pPr>
      <w:r>
        <w:rPr>
          <w:sz w:val="28"/>
          <w:szCs w:val="28"/>
        </w:rPr>
        <w:t>Челядьлы содтöд тöдöмлун сетан учреждениеяслöн 4264 творческöй öтувын занимайтчöны 76,7 сюрс челядь.</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Йöзлысь дзоньвидзалун видзöм</w:t>
      </w:r>
    </w:p>
    <w:p>
      <w:pPr>
        <w:pStyle w:val="Normal"/>
        <w:ind w:firstLine="900"/>
        <w:jc w:val="both"/>
        <w:rPr/>
      </w:pPr>
      <w:r>
        <w:rPr>
          <w:sz w:val="28"/>
          <w:szCs w:val="28"/>
        </w:rPr>
        <w:t>Коми Республикаын йöзлысь дзоньвидзалун видзан юкöнö пырöны учреждениеяс да организацияяс, кодъяс збыльмöдöны гражданалысь дзоньвидзалун видзан юкöнын уна сикас полномочиеяс.</w:t>
      </w:r>
    </w:p>
    <w:p>
      <w:pPr>
        <w:pStyle w:val="Normal"/>
        <w:ind w:firstLine="900"/>
        <w:jc w:val="both"/>
        <w:rPr/>
      </w:pPr>
      <w:r>
        <w:rPr>
          <w:sz w:val="28"/>
          <w:szCs w:val="28"/>
        </w:rPr>
        <w:t>Шöр мог да могъяс серти республикаын уджалöны йöзлысь дзоньвидзалун видзан татшöм учреждениеяс да медицинскöй организацияяс:</w:t>
      </w:r>
    </w:p>
    <w:p>
      <w:pPr>
        <w:pStyle w:val="Normal"/>
        <w:ind w:firstLine="900"/>
        <w:jc w:val="both"/>
        <w:rPr>
          <w:sz w:val="28"/>
          <w:szCs w:val="28"/>
        </w:rPr>
      </w:pPr>
      <w:r>
        <w:rPr>
          <w:sz w:val="28"/>
          <w:szCs w:val="28"/>
        </w:rPr>
        <w:t>1) учреждениеяс да организацияяс, кодъяс веськыда сетöны йöзлы медицина отсöг: йöзлысь дзоньвидзалун видзан амбулаторно-поликлиническöй, стационарно-поликлиническöй, стационарнöй учреждениеяс, диспансеръяс, шöринъяс, санаторийяс да мукöд.</w:t>
      </w:r>
    </w:p>
    <w:p>
      <w:pPr>
        <w:pStyle w:val="Normal"/>
        <w:ind w:firstLine="900"/>
        <w:jc w:val="both"/>
        <w:rPr/>
      </w:pPr>
      <w:r>
        <w:rPr>
          <w:sz w:val="28"/>
          <w:szCs w:val="28"/>
        </w:rPr>
        <w:t>2) йöзлы медицина отсöг сетöм бöрся видзöдысь организацияяс: Коми Республикаын Росздравнадзор да Роспотребнадзор территориальнöй органъяс.</w:t>
      </w:r>
    </w:p>
    <w:p>
      <w:pPr>
        <w:pStyle w:val="Normal"/>
        <w:ind w:firstLine="900"/>
        <w:jc w:val="both"/>
        <w:rPr>
          <w:sz w:val="28"/>
          <w:szCs w:val="28"/>
        </w:rPr>
      </w:pPr>
      <w:r>
        <w:rPr>
          <w:sz w:val="28"/>
          <w:szCs w:val="28"/>
        </w:rPr>
        <w:t>3) медицина отсöг сетöм вылö могмöдана удж нуöдысь учреждениеяс да организацияяс: государственнöй да муниципальнöй (бюджетно-страхöвöй) аптекаяс, йöзлысь дзоньвидзалун видзöмöн веськöдланінъяс, сы лыдын автотранспорт учреждениеяс да материально-техническöя могмöдысь учреждениеяс да мукöд.</w:t>
      </w:r>
    </w:p>
    <w:p>
      <w:pPr>
        <w:pStyle w:val="Normal"/>
        <w:ind w:firstLine="900"/>
        <w:jc w:val="both"/>
        <w:rPr/>
      </w:pPr>
      <w:r>
        <w:rPr>
          <w:sz w:val="28"/>
          <w:szCs w:val="28"/>
        </w:rPr>
        <w:t>Республикаса йöзлысь дзоньвидзалун видзан учреждениеяс системаын 2008 вося январ 1 лун вылö артавсис 59 государственнöй да муниципальнöй больничаса учреждение суткичöжся 9554 койкаöн да лунся 691 койкаöн.</w:t>
      </w:r>
    </w:p>
    <w:p>
      <w:pPr>
        <w:pStyle w:val="Normal"/>
        <w:ind w:firstLine="900"/>
        <w:jc w:val="both"/>
        <w:rPr/>
      </w:pPr>
      <w:r>
        <w:rPr>
          <w:sz w:val="28"/>
          <w:szCs w:val="28"/>
        </w:rPr>
        <w:t xml:space="preserve">2008 вося январ 1 лун вылö республикаын уджаліс гырысь йöзлы да челядьлы 17 асшöр амбулаторно-поликлиника учреждение, 54 амбулаторно-поликлиническöй подразделение, кодъяс пырöны больничаса учреждениеясö, сы лыдын – 12 – диспансеръясын, амбулаторнöя медицина отсöг сетысь 1 диспансер да пинь бурдöдан 6 поликлиника. </w:t>
      </w:r>
    </w:p>
    <w:p>
      <w:pPr>
        <w:pStyle w:val="Normal"/>
        <w:ind w:firstLine="900"/>
        <w:jc w:val="both"/>
        <w:rPr/>
      </w:pPr>
      <w:r>
        <w:rPr>
          <w:sz w:val="28"/>
          <w:szCs w:val="28"/>
        </w:rPr>
        <w:t>Республикаса олысьяслы амбулаторнöй да стационарнöй бурдöдöмкöд сетсьö эновтны позьтöм (регыдъя) медицина отсöг. 2008 вося январ 1 лун вылö уджаліс регыдъя медицина отсöг сетан 2 станция да 32 отделение. 2007 во чöжöн регыдъя медицина отсöгсö сетöма республикаса 335,8 сюрс олысьлы.</w:t>
      </w:r>
    </w:p>
    <w:p>
      <w:pPr>
        <w:pStyle w:val="Normal"/>
        <w:ind w:firstLine="900"/>
        <w:jc w:val="both"/>
        <w:rPr/>
      </w:pPr>
      <w:r>
        <w:rPr>
          <w:sz w:val="28"/>
          <w:szCs w:val="28"/>
        </w:rPr>
        <w:t>Коми Республикаын шöр тöдöмлуна медицина уджалысьясöс да врачьясöс дасьтöны Сыктывкарса медицина колледж (Сыктывкар), 2 медицина училище (Воркута да Ухта каръяс) да Кировса медицина академиялöн Сыктывкарын филиа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Культура, искусство</w:t>
      </w:r>
    </w:p>
    <w:p>
      <w:pPr>
        <w:pStyle w:val="Normal"/>
        <w:ind w:firstLine="900"/>
        <w:jc w:val="both"/>
        <w:rPr/>
      </w:pPr>
      <w:r>
        <w:rPr>
          <w:sz w:val="28"/>
          <w:szCs w:val="28"/>
        </w:rPr>
        <w:t>2008 вося январ 1 лун вылö Коми Республикаын культура да искусство учреждениеяс лыдö пырöны: 5 театр, 1 филармония, 371 библиотека, 334 культурно-досугöвöй учреждение, 140 киноустановка, 43 видеоустановка, 20 музей. Уджалö содтöд тöдöмлун сетан 55 учреждение, шöр тшупöда торъя велöдан 3 заведение.</w:t>
      </w:r>
    </w:p>
    <w:p>
      <w:pPr>
        <w:pStyle w:val="Normal"/>
        <w:ind w:firstLine="900"/>
        <w:jc w:val="both"/>
        <w:rPr/>
      </w:pPr>
      <w:r>
        <w:rPr>
          <w:sz w:val="28"/>
          <w:szCs w:val="28"/>
        </w:rPr>
        <w:t>Коми Республикаын медшöр театрально-концертнöй организацияясöн лоöны: "Коми Республикаса государственнöй опера да балет театр" ГУ; "Народъяслöн дружба ордена В.Савин нима Коми Республикаса государственнöй академическöй драма театр" государственнöй культура учреждение; "Коми Республикаса вужвойтырлöн шылада-драмаа театр" КР ГУ; "Воркутаса государственнöй драма театр" государственнöй культура учреждение; "Коми республиканскöй филармония" ГУ.</w:t>
      </w:r>
    </w:p>
    <w:p>
      <w:pPr>
        <w:pStyle w:val="Normal"/>
        <w:ind w:firstLine="900"/>
        <w:jc w:val="both"/>
        <w:rPr/>
      </w:pPr>
      <w:r>
        <w:rPr>
          <w:sz w:val="28"/>
          <w:szCs w:val="28"/>
        </w:rPr>
        <w:t>371 публичнöй библиотекаясысь 273 лоö сиктсаöн, 4 библиотека – республиканскöй тöдчанлуна: "Коми Республикаса национальнöй библиотека" ГУ, "Том йöзлы Коми республиканскöй библиотека" ГУ, "С.Я. Маршак нима Коми Республикаса челядьлы национальнöй библиотека" ГУ, "Синтöмъяслы Л.Брайль нима Коми республиканскöй торъя библиотека" ГУ. 2007 воын библиотекаясö воліс республикаса 45,4% олысьыс (440,2 сюрс морт). Электроннöй базаын 776,95 сюрс гижöд.</w:t>
      </w:r>
    </w:p>
    <w:p>
      <w:pPr>
        <w:pStyle w:val="Normal"/>
        <w:ind w:firstLine="900"/>
        <w:jc w:val="both"/>
        <w:rPr>
          <w:sz w:val="28"/>
          <w:szCs w:val="28"/>
        </w:rPr>
      </w:pPr>
      <w:r>
        <w:rPr>
          <w:sz w:val="28"/>
          <w:szCs w:val="28"/>
        </w:rPr>
        <w:t>Коми Республикаын уджалö 20 музей, сы лыдын 2 музей – республиканскöй тöдчанлуна ("Коми Республикаса национальнöй галерея" ГКУ да "Коми Республикаса национальнöй музей" ГРУ). 10 музей уджалö карын, 10 – сиктын. Став музей серти 17 – историко-краеведческöй, öтикöн – художественнöй, мемориальнöй да театральнöй.</w:t>
      </w:r>
    </w:p>
    <w:p>
      <w:pPr>
        <w:pStyle w:val="Normal"/>
        <w:ind w:firstLine="900"/>
        <w:jc w:val="both"/>
        <w:rPr/>
      </w:pPr>
      <w:r>
        <w:rPr>
          <w:sz w:val="28"/>
          <w:szCs w:val="28"/>
        </w:rPr>
        <w:t>Республикаын сöвмöма йöзкост промысел: пу вундалöмöн серöдöм да серпасалöм, сюмöдысь вöчасьöм, ньöрйысь да вужйысь вöчöмторъяс кыöм, дöра кыöм, узоръясöн кысьöм, кружеваяс кыöм, сёй, кучик, ку, лы обработайтöм, вышивайтчöм, йöзкост аканьяс вöчöм.</w:t>
      </w:r>
    </w:p>
    <w:p>
      <w:pPr>
        <w:pStyle w:val="Normal"/>
        <w:ind w:firstLine="900"/>
        <w:jc w:val="both"/>
        <w:rPr>
          <w:sz w:val="28"/>
          <w:szCs w:val="28"/>
        </w:rPr>
      </w:pPr>
      <w:r>
        <w:rPr>
          <w:sz w:val="28"/>
          <w:szCs w:val="28"/>
        </w:rPr>
        <w:t>2006/2007 велöдчан воö культура да искусство юкöнын шöр тöдöмлуна уджсикасö квалифицируйтöм специалистъясöс велöдісны шöр тшупöда уджсикасö велöдан заведениеясын: Коми Республикаса искусство колледжын, В.Т. Чисталёв нима Коми республиканскöй культура колледжын, Воркутаса музыкальнöй училищеы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Йöзлы социальнöй отсöг сетöм</w:t>
      </w:r>
    </w:p>
    <w:p>
      <w:pPr>
        <w:pStyle w:val="Normal"/>
        <w:ind w:firstLine="900"/>
        <w:jc w:val="both"/>
        <w:rPr/>
      </w:pPr>
      <w:r>
        <w:rPr>
          <w:sz w:val="28"/>
          <w:szCs w:val="28"/>
        </w:rPr>
        <w:t>Коми Республикаын йöзлы социальнöй отсöг сетсьö "Коми Республикаын олысьяслы социальнöй отсöг сетöм йылысь", "Коми Республикаын государственнöй социальнöй отсöг сетöм йылысь", "Коми Республикаын челядя семьяяслы государственнöй гарантияяс йылысь", "Коми Республикаын олысьясöс социальнöй могмöдöм йылысь" Коми Республикаса оланпасъяс сер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u w:val="single"/>
        </w:rPr>
        <w:t>Мортöс ёнмöдöм, спорт, туризм</w:t>
      </w:r>
    </w:p>
    <w:p>
      <w:pPr>
        <w:pStyle w:val="Normal"/>
        <w:ind w:firstLine="900"/>
        <w:jc w:val="both"/>
        <w:rPr>
          <w:sz w:val="28"/>
          <w:szCs w:val="28"/>
        </w:rPr>
      </w:pPr>
      <w:r>
        <w:rPr>
          <w:sz w:val="28"/>
          <w:szCs w:val="28"/>
        </w:rPr>
        <w:t>2008 вося январ 1 лун вылö Коми Республикаын уджаліс 2105 спорт сооружение. Став спорт сооружениеыс – 714 спорт площадка да полеяс (33,9%), 733 – спорт залъяс (34,8%). 2008 во заводитчöм вылö бассейн лыдыс лои 36, стадионыс – 8, лызь базаыс – 113.</w:t>
      </w:r>
    </w:p>
    <w:p>
      <w:pPr>
        <w:pStyle w:val="Normal"/>
        <w:ind w:firstLine="900"/>
        <w:jc w:val="both"/>
        <w:rPr/>
      </w:pPr>
      <w:r>
        <w:rPr>
          <w:sz w:val="28"/>
          <w:szCs w:val="28"/>
        </w:rPr>
        <w:t>Коми Республикаын спорт, мортöс ёнмöдöм да туризм кузя специалистъясöс дасьтöны Сыктывкарса государственнöй университетын, Ухтаса государственнöй техническöй университет бердын Мортöс ёнмöдöм, спорт да туризм институтын, Сыктывкарса педагогическöй колледжын.</w:t>
      </w:r>
    </w:p>
    <w:p>
      <w:pPr>
        <w:pStyle w:val="Normal"/>
        <w:ind w:firstLine="900"/>
        <w:jc w:val="both"/>
        <w:rPr/>
      </w:pPr>
      <w:r>
        <w:rPr>
          <w:sz w:val="28"/>
          <w:szCs w:val="28"/>
        </w:rPr>
        <w:t xml:space="preserve">2007 воын республикаын туризмыс петкöдчö 70 турфирмаöн, кодъяс вöзйöны ёнджыкасö республикасайса туризм. Öні кутіс сöвмыны пытшкöсса туризм. Бура пöртсьöны олöмö этнографическöй, экологическöй, познавательнöй да сиктса туръяс: "Чилимдінса горка", "Чилимдін – чуймöдана пельöс", "Войвывса грезд", "Войвыв кöръяслöн муын", "Сыктывса паськыдінъяс", "Полярнöй-Приполярнöй Урал" да мукöд.    </w:t>
      </w:r>
      <w:r>
        <w:rPr>
          <w:sz w:val="28"/>
          <w:szCs w:val="28"/>
          <w:u w:val="single"/>
        </w:rPr>
        <w:t xml:space="preserve">   </w:t>
      </w:r>
    </w:p>
    <w:p>
      <w:pPr>
        <w:pStyle w:val="Normal"/>
        <w:ind w:firstLine="900"/>
        <w:jc w:val="both"/>
        <w:rPr/>
      </w:pPr>
      <w:r>
        <w:rPr>
          <w:sz w:val="28"/>
          <w:szCs w:val="28"/>
          <w:u w:val="single"/>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6:00Z</dcterms:created>
  <dc:creator>User</dc:creator>
  <dc:description/>
  <dc:language>en-US</dc:language>
  <cp:lastModifiedBy>User</cp:lastModifiedBy>
  <cp:lastPrinted>2008-12-17T12:19:00Z</cp:lastPrinted>
  <dcterms:modified xsi:type="dcterms:W3CDTF">2009-02-05T08:59:00Z</dcterms:modified>
  <cp:revision>117</cp:revision>
  <dc:subject/>
  <dc:title>Коми Республика йылысь</dc:title>
</cp:coreProperties>
</file>