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ЛИЯ ОЛЕГОВНА ОПАРИ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УКОВОДИТЕЛЬ АДМИНИСТРАЦИИ ГЛАВЫ РЕСПУБЛИКИ КОМИ И ПРАВИТЕЛЬСТВА РЕСПУБЛИКИ КОМ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одилась в семье военнослужащего в г. Лида Белорусской ССР. 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1983 году окончила Сыктывкарский государственный университет. 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1994 году - Московскую государственную юридическую академию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ндидат юридических наук, доцент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1983 года - работа в общественных организациях Республики Коми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1991 года - работа в правовых службах органов исполнительной власти Республики Ко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 1994 года – работа в Администрации Главы Республики Ко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 2004 года - заместитель руководителя Администрации-начальник Государственно-правового управления Главы Республики Коми и Правительства Республики Коми. 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 июля 2008 года Распоряжением Главы Республики Коми назначена руководителем Администрации Главы Республики Коми и Правительства Республики Коми. 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Автор ряда научных работ и публикаций. В том числе справочников: «Выборы в Республике Коми в 2003-2004 гг.», «Выборы в 2005 г.», Выборы в Республике Коми в 2007 - 2008 гг.» (в соавторстве). 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граждена Почетной грамотой Республики Ко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and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ascii="Veranda" w:hAnsi="Veranda" w:cs="Verand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per">
    <w:name w:val="paper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1:47:00Z</dcterms:created>
  <dc:creator>User</dc:creator>
  <dc:description/>
  <cp:keywords/>
  <dc:language>en-US</dc:language>
  <cp:lastModifiedBy>User</cp:lastModifiedBy>
  <dcterms:modified xsi:type="dcterms:W3CDTF">2008-11-30T22:02:00Z</dcterms:modified>
  <cp:revision>1</cp:revision>
  <dc:subject/>
  <dc:title/>
</cp:coreProperties>
</file>