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Verdana" w:ascii="Verdana" w:hAnsi="Verdana"/>
            <w:color w:val="336699"/>
            <w:sz w:val="28"/>
            <w:szCs w:val="28"/>
            <w:lang w:eastAsia="ru-RU"/>
          </w:rPr>
          <w:t>Территориальные структуры федеральных органов власти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авное управление МЧС России по Республике Коми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авный Федеральный инспектор в Республике Коми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сударственная инспекция труда в Республике Коми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ми управление государственного авиационного надзора Федеральной службы по надзору в сфере транспорта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инистерство внутренних дел Республики Коми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едставительство Министерства иностранных дел РФ в г. Сыктывкаре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ыктывкарская таможня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риториальное управление Федерального агентства по управлению федеральным имуществом по Республике Коми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риториальное управление Федеральной службы по надзору в сфере защиты прав потребителей и благополучия человека в Республике Коми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риториальное управление Федеральной службы финансово - бюджетного надзора в Республике Коми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рриториальный орган Федеральной службы государственной статистики по РК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правление государственного автодорожного надзора по Республике Коми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правление по недропользованию по Республике Коми (Коминедра)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правление Судебного Департамента при Верховном Суде РФ в Республике Коми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правление Федерального агентства кадастра объектов недвижимости по Республике Коми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правление Федерального казначейства по Республике Коми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правление Федеральной антимонопольной службы по Республике Коми (Коми УФАС России)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правление Федеральной миграционной службы России по Республике Коми (УФМС по Республике Коми)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правление Федеральной налоговой службы по Республике Коми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правление Федеральной почтовой связи Республики Коми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правление Федеральной регистрационной службы по Республике Коми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правление Федеральной службы безопасности России по РК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правление Федеральной службы исполнения наказаний по Республике Коми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правление Федеральной службы по ветеринарному и фитосанитарному надзору по Республике Коми (Управление Россельхознадзора по Республике Коми)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правление Федеральной службы по надзору в сфере природопользования по Республике Коми (Управление Росприроднадзора по РК)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правление Федеральной службы Российской Федерации по контролю за оборотом наркотиков по Республике Коми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2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правление Федеральной службы судебных приставов по Республике Коми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ГЛАВНОЕ УПРАВЛЕНИЕ МЧС РОССИИ ПО РЕСПУБЛИКЕ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ЛЕГ ЛЕОНИДОВИЧ МАНУЙЛО 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Советская, д.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28-59-10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4-43-25, 24-20-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gu@emercom.parm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фициальный сайт: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mchs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rkomi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ГЛАВНЫЙ ФЕДЕРАЛЬНЫЙ ИНСПЕКТОР В РЕСПУБЛИКЕ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Главный федеральный инспе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ОЛЕГ АЛЕКСЕЕВИЧ АЛТУ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Коммунистическая, д.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28-51-14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-13-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gfi@rkomi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www.szfo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ГОСУДАРСТВЕННАЯ ИНСПЕКЦИЯ ТРУДА В РЕСПУБЛИКЕ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ЛАДИМИР ВАСИЛЬЕВИЧ ЧЕГЛ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Интернациональная, д. 1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28-80-7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8-80-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gitkomi@parm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gitkomi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КОМИ УПРАВЛЕНИЕ ГОСУДАРСТВЕННОГО АВИАЦИОННОГО НАДЗОРА ФЕДЕРАЛЬНОЙ СЛУЖБЫ ПО НАДЗОРУ В СФЕРЕ 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eastAsia="ru-RU"/>
        </w:rPr>
        <w:t xml:space="preserve">СЕРГЕЙ МИХАЙЛОВИЧ ПОЛЕЦ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Первомайская, 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24-25-2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4-15-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komiugan@rol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www.rostransnadzo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МИНИСТЕРСТВО ВНУТРЕННИХ ДЕЛ ПО РЕСПУБЛИКЕ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ЛАДИМИР ИВАНОВИЧ ЕРЁМ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Кирова, д. 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28-23-1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8-23-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kanc_@mvd.komi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www.mvd.rkomi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ПРЕДСТАВИТЕЛЬСТВО МИНИСТЕРСТВА ИНОСТРАННЫХ ДЕЛ РФ В Г. СЫКТЫВКА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АЛЕРИЙ ИВАНОВИЧ БЕЗНОСОВ </w:t>
        <w:br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Коммунистическая, д.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28-55-3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8-55-6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midkomi@sltus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фициальный сайт: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midkomi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parma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СЫКТЫВКАРСКАЯ ТАМОЖ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Началь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</w:rPr>
        <w:t>АЛЕКСАНДР ГЕННАДЬЕВИЧ КОРНИЛ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Советская, д.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25-73-7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-55-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www.customs.komi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ТЕРРИТОРИАЛЬНОЕ УПРАВЛЕНИЕ ФЕДЕРАЛЬНОГО АГЕНТСТВА ПО УПРАВЛЕНИЮ ФЕДЕРАЛЬНЫМ ИМУЩЕСТВОМ ПО РЕСПУБЛИКЕ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АЛЕКСАНДР АЛЕКСАНДРОВИЧ ГА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Интернациональная, д. 1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24-21-88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4-21-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termiork@mail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фициальный сайт: </w:t>
      </w:r>
      <w:hyperlink r:id="rId44">
        <w:r>
          <w:rPr>
            <w:rStyle w:val="InternetLink"/>
            <w:rFonts w:eastAsia="Times New Roman" w:cs="Times New Roman" w:ascii="Times New Roman" w:hAnsi="Times New Roman"/>
            <w:bCs/>
            <w:color w:val="336699"/>
            <w:sz w:val="24"/>
            <w:u w:val="single"/>
            <w:lang w:eastAsia="ru-RU"/>
          </w:rPr>
          <w:t>www.mgi.ru/rosim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ТЕРРИТОРИАЛЬНОЕ УПРАВЛЕНИЕ ФЕДЕРАЛЬНОЙ СЛУЖБЫ ПО НАДЗОРУ В СФЕРЕ ЗАЩИТЫ ПРАВ ПОТРЕБИТЕЛЕЙ И БЛАГОПОЛУЧИЯ ЧЕЛОВЕКА В РЕСПУБЛИКЕ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ЛЮДМИЛА ИВАНОВНА ГЛУШКОВА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Орджоникидзе, 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43-92-05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3-92-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tugsnrk@rol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www.gsenrk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ТЕРРИТОРИАЛЬНОЕ УПРАВЛЕНИЕ ФЕДЕРАЛЬНОЙ СЛУЖБЫ ФИНАНСОВО-БЮДЖЕТНОГО НАДЗОРА В РЕСПУБЛИКЕ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ЛАДИМИР АЛЕКСЕЕВИЧ ТУКМ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Коммунистическая, д.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24-01-26 ,  (8212) 28-55-2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4-01-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kru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rkomi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www.rosfinnadzo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ТЕРРИТОРИАЛЬНЫЙ ОРГАН ФЕДЕРАЛЬНОЙ СЛУЖБЫ ГОСУДАРСТВЕННОЙ СТАТИСТИКИ ПО Р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ЛАДИМИР ЯКОВЛЕВИЧ СКВОЗ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Интернациональная, д. 1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28-57-0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8-57-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office@komistat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http://komi.gks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УПРАВЛЕНИЕ ГОСУДАРСТВЕННОГО АВТОДОРОЖНОГО НАДЗОРА ПО РЕСПУБЛИКЕ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ЕВГЕНИЙ ЮРЬЕВИЧ ПО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Коммунистическая, д.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(8212) 44-10-05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4-10-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komii@rol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Официальный сайт: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www.rostransnadzor.ru/auto</w:t>
        </w:r>
      </w:hyperlink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УПРАВЛЕНИЕ ПО НЕДРОПОЛЬЗОВАНИЮ ПО РЕСПУБЛИКЕ КОМИ (КОМИНЕД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АЛЕКСАНДР ЗЯМОВИЧ СЕГ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Интернациональная, д. 1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(8212) 28-82-65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8-82-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office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kominedra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sltus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www.rosnedra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УПРАВЛЕНИЕ СУДЕБНОГО ДЕПАРТАМЕНТА ПРИ ВЕРХОВНОМ СУДЕ РФ В РЕСПУБЛИКЕ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ИЛЛАРИОН АНДРЕЕВИЧ БУР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Интернациональная, д. 1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24-37-28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4-37-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sudrk@rol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usd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komi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sudrf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ru</w:t>
        </w:r>
      </w:hyperlink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УПРАВЛЕНИЕ ФЕДЕРАЛЬНОГО АГЕНТСТВА КАДАСТРА ОБЪЕКТОВ НЕДВИЖИМОСТИ ПО РЕСПУБЛИКЕ КО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АЛЕРИЙ ПЕТРОВИЧ ЖУКОВ</w:t>
        <w:br/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Бабушкина, д.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20-18-90 ,  (8212) 20-18-8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4-62-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u11@kadast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фициальный сайт: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11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kadastr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УПРАВЛЕНИЕ ФЕДЕРАЛЬНОГО КАЗНАЧЕЙСТВА ПО РЕСПУБЛИКЕ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АЛЕКСАНДР ЮРЬЕВИЧ МАМ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Орджоникидзе, д. 61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44-51-0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4-51-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kazna@ufk.parm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www.komi.roskazn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УПРАВЛЕНИЕ ФЕДЕРАЛЬНОЙ АНТИМОНОПОЛЬНОЙ СЛУЖБЫ ПО РЕСПУБЛИКЕ КОМИ (КОМИ УФАС РО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ИКОЛАЙ ЯКОВЛЕВИЧ ЛАВРЕ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Интернациональная, д. 1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(8212) 21-41-29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1-41-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to11@fas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www.pokomi.ru/ufa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УПРАВЛЕНИЕ ФЕДЕРАЛЬНОЙ МИГРАЦИОННОЙ СЛУЖБЫ РОССИИ ПО РЕСПУБЛИКЕ КОМИ (УФМС ПО РЕСПУБЛИКЕ КО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ЛАДИМИР СТЕПАНОВИЧ Г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Советская, д. 63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28-24-6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32-20, 44-78-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fms-komi@mail.ru</w:t>
        </w:r>
      </w:hyperlink>
      <w:r>
        <w:rPr>
          <w:rFonts w:eastAsia="Times New Roman" w:cs="ArialNarrow-Bold" w:ascii="ArialNarrow-Bold" w:hAnsi="ArialNarrow-Bold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фициальный сайт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/>
          </w:rPr>
          <w:t>www.fms.gov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УПРАВЛЕНИЕ ФЕДЕРАЛЬНОЙ НАЛОГОВОЙ СЛУЖБЫ ПО РЕСПУБЛИКЕ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 </w:t>
      </w:r>
      <w:r>
        <w:rPr>
          <w:rFonts w:cs="Times New Roman" w:ascii="Times New Roman" w:hAnsi="Times New Roman"/>
          <w:bCs/>
          <w:color w:val="000000"/>
          <w:sz w:val="24"/>
        </w:rPr>
        <w:t>АЛЕКСАНДР ВИКТОРОВИЧ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ГНЕД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Первомайская, д.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24-62-54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1-63-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u11@r11.nalog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www.r11.nalog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УПРАВЛЕНИЕ ФЕДЕРАЛЬНОЙ ПОЧТОВОЙ СВЯЗИ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ИТАЛИЙ ВАСИЛЬЕВИЧ ОС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Ленина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24-00-2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-38-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office@komiufps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УПРАВЛЕНИЕ ФЕДЕРАЛЬНОЙ РЕГИСТРАЦИОННОЙ СЛУЖБЫ ПО РЕСПУБЛИКЕ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БОРИС АБРАМОВИЧ ШЕНКМ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Сысольское шоссе, д. 1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29-11-1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9-11-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komiufrs@mail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69">
        <w:r>
          <w:rPr>
            <w:rStyle w:val="InternetLink"/>
            <w:rFonts w:eastAsia="Times New Roman" w:cs="Times New Roman" w:ascii="Times New Roman" w:hAnsi="Times New Roman"/>
            <w:bCs/>
            <w:color w:val="336699"/>
            <w:sz w:val="24"/>
            <w:u w:val="single"/>
            <w:lang w:eastAsia="ru-RU"/>
          </w:rPr>
          <w:t>www.frs11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УПРАВЛЕНИЕ ФЕДЕРАЛЬНОЙ СЛУЖБЫ БЕЗОПАСНОСТИ РОССИИ ПО 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ИКОЛАЙ МИХАЙЛОВИЧ ПИЮ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Кирова, д. 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49-92-25 ,  (8212) 21-51-28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1-51-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fsbrk@online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www.fsb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УПРАВЛЕНИЕ ФЕДЕРАЛЬНОЙ СЛУЖБЫ ИСПОЛНЕНИЯ НАКАЗАНИЙ ПО РЕСПУБЛИКЕ КО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ЛАДИМИР МИХАЙЛОВИЧ УРЯВ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Д. Каликовой, 19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24-24-1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4-64-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www.fsin.s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УПРАВЛЕНИЕ ФЕДЕРАЛЬНОЙ СЛУЖБЫ ПО ВЕТЕРИНАРНОМУ И ФИТОСАНИТАРНОМУ НАДЗОРУ ПО РЕСПУБЛИКЕ КОМИ (УПРАВЛЕНИЕ РОССЕЛЬХОЗНАДЗОРА ПО Р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ЕТР ЛАВРЕНТЬЕВИЧ САМОЙ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м. Дырнос, д. 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31-19-5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5-9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rsnkomi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фициальный сайт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336699"/>
            <w:sz w:val="21"/>
            <w:szCs w:val="21"/>
            <w:u w:val="single"/>
            <w:lang w:eastAsia="ru-RU"/>
          </w:rPr>
          <w:t>www.fsvps.ru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УПРАВЛЕНИЕ ФЕДЕРАЛЬНОЙ СЛУЖБЫ ПО НАДЗОРУ В СФЕРЕ ПРИРОДОПОЛЬЗОВАНИЯ ПО РЕСПУБЛИКЕ КОМИ (УПРАВЛЕНИЕ РОСПРИРОДНАДЗОРА ПО Р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АЛЕКСАНДР НИКОЛАЕВИЧ ПО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Интернациональная, д. 1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21-53-06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8212) 21-52-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komieco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parma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www.control.mnr.gov.ru</w:t>
        </w:r>
      </w:hyperlink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УПРАВЛЕНИЕ ФЕДЕРАЛЬНОЙ СЛУЖБЫ РОССИЙСКОЙ ФЕДЕРАЦИИ ПО КОНТРОЛЮ ЗА ОБОРОТОМ НАРКОТИКОВ ПО РЕСПУБЛИКЕ КОМ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</w:rPr>
        <w:t>ЯРОСЛАВ ГЕОРГИЕВИЧ КАРТАШ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Виктора Савина, д.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(8212) 28-64-00  ,   (8212) 22-65-58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2-63-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gnkkomi@rol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fskn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val="en-US" w:eastAsia="ru-RU"/>
          </w:rPr>
          <w:t>rkomi</w:t>
        </w:r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83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0000"/>
          <w:kern w:val="2"/>
          <w:sz w:val="27"/>
          <w:szCs w:val="27"/>
          <w:lang w:eastAsia="ru-RU"/>
        </w:rPr>
        <w:t>УПРАВЛЕНИЕ ФЕДЕРАЛЬНОЙ СЛУЖБЫ СУДЕБНЫХ ПРИСТАВОВ ПО РЕСПУБЛИКЕ КО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ЛАДИМИР ИВАНОВИЧ ОСЬМАК</w:t>
        <w:br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Сыктывкар, ул. Пушкина, д. 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(8212) 28-74-50 ,  (8212) 20-74-69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8-74-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fssp@komijus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фициальный сайт: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336699"/>
            <w:sz w:val="24"/>
            <w:u w:val="single"/>
            <w:lang w:eastAsia="ru-RU"/>
          </w:rPr>
          <w:t>www.komijust.ru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Narrow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83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6699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830000"/>
      <w:kern w:val="2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mi2.baitek.org/page/107/" TargetMode="External"/><Relationship Id="rId3" Type="http://schemas.openxmlformats.org/officeDocument/2006/relationships/hyperlink" Target="http://rkomi2.baitek.org/page/361/" TargetMode="External"/><Relationship Id="rId4" Type="http://schemas.openxmlformats.org/officeDocument/2006/relationships/hyperlink" Target="http://rkomi2.baitek.org/page/339/" TargetMode="External"/><Relationship Id="rId5" Type="http://schemas.openxmlformats.org/officeDocument/2006/relationships/hyperlink" Target="http://rkomi2.baitek.org/page/354/" TargetMode="External"/><Relationship Id="rId6" Type="http://schemas.openxmlformats.org/officeDocument/2006/relationships/hyperlink" Target="http://rkomi2.baitek.org/page/350/" TargetMode="External"/><Relationship Id="rId7" Type="http://schemas.openxmlformats.org/officeDocument/2006/relationships/hyperlink" Target="http://rkomi2.baitek.org/page/352/" TargetMode="External"/><Relationship Id="rId8" Type="http://schemas.openxmlformats.org/officeDocument/2006/relationships/hyperlink" Target="http://rkomi2.baitek.org/page/360/" TargetMode="External"/><Relationship Id="rId9" Type="http://schemas.openxmlformats.org/officeDocument/2006/relationships/hyperlink" Target="http://rkomi2.baitek.org/page/363/" TargetMode="External"/><Relationship Id="rId10" Type="http://schemas.openxmlformats.org/officeDocument/2006/relationships/hyperlink" Target="http://rkomi2.baitek.org/page/365/" TargetMode="External"/><Relationship Id="rId11" Type="http://schemas.openxmlformats.org/officeDocument/2006/relationships/hyperlink" Target="http://rkomi2.baitek.org/page/349/" TargetMode="External"/><Relationship Id="rId12" Type="http://schemas.openxmlformats.org/officeDocument/2006/relationships/hyperlink" Target="http://rkomi2.baitek.org/page/346/" TargetMode="External"/><Relationship Id="rId13" Type="http://schemas.openxmlformats.org/officeDocument/2006/relationships/hyperlink" Target="http://rkomi2.baitek.org/page/345/" TargetMode="External"/><Relationship Id="rId14" Type="http://schemas.openxmlformats.org/officeDocument/2006/relationships/hyperlink" Target="http://rkomi2.baitek.org/page/341/" TargetMode="External"/><Relationship Id="rId15" Type="http://schemas.openxmlformats.org/officeDocument/2006/relationships/hyperlink" Target="http://rkomi2.baitek.org/page/356/" TargetMode="External"/><Relationship Id="rId16" Type="http://schemas.openxmlformats.org/officeDocument/2006/relationships/hyperlink" Target="http://rkomi2.baitek.org/page/342/" TargetMode="External"/><Relationship Id="rId17" Type="http://schemas.openxmlformats.org/officeDocument/2006/relationships/hyperlink" Target="http://rkomi2.baitek.org/page/347/" TargetMode="External"/><Relationship Id="rId18" Type="http://schemas.openxmlformats.org/officeDocument/2006/relationships/hyperlink" Target="http://rkomi2.baitek.org/page/362/" TargetMode="External"/><Relationship Id="rId19" Type="http://schemas.openxmlformats.org/officeDocument/2006/relationships/hyperlink" Target="http://rkomi2.baitek.org/page/348/" TargetMode="External"/><Relationship Id="rId20" Type="http://schemas.openxmlformats.org/officeDocument/2006/relationships/hyperlink" Target="http://rkomi2.baitek.org/page/368/" TargetMode="External"/><Relationship Id="rId21" Type="http://schemas.openxmlformats.org/officeDocument/2006/relationships/hyperlink" Target="http://rkomi2.baitek.org/page/343/" TargetMode="External"/><Relationship Id="rId22" Type="http://schemas.openxmlformats.org/officeDocument/2006/relationships/hyperlink" Target="http://rkomi2.baitek.org/page/351/" TargetMode="External"/><Relationship Id="rId23" Type="http://schemas.openxmlformats.org/officeDocument/2006/relationships/hyperlink" Target="http://rkomi2.baitek.org/page/340/" TargetMode="External"/><Relationship Id="rId24" Type="http://schemas.openxmlformats.org/officeDocument/2006/relationships/hyperlink" Target="http://rkomi2.baitek.org/page/357/" TargetMode="External"/><Relationship Id="rId25" Type="http://schemas.openxmlformats.org/officeDocument/2006/relationships/hyperlink" Target="http://rkomi2.baitek.org/page/358/" TargetMode="External"/><Relationship Id="rId26" Type="http://schemas.openxmlformats.org/officeDocument/2006/relationships/hyperlink" Target="http://rkomi2.baitek.org/page/367/" TargetMode="External"/><Relationship Id="rId27" Type="http://schemas.openxmlformats.org/officeDocument/2006/relationships/hyperlink" Target="http://rkomi2.baitek.org/page/355/" TargetMode="External"/><Relationship Id="rId28" Type="http://schemas.openxmlformats.org/officeDocument/2006/relationships/hyperlink" Target="http://rkomi2.baitek.org/page/344/" TargetMode="External"/><Relationship Id="rId29" Type="http://schemas.openxmlformats.org/officeDocument/2006/relationships/hyperlink" Target="http://rkomi2.baitek.org/page/359/" TargetMode="External"/><Relationship Id="rId30" Type="http://schemas.openxmlformats.org/officeDocument/2006/relationships/hyperlink" Target="mailto:termiork@kominet.ru" TargetMode="External"/><Relationship Id="rId31" Type="http://schemas.openxmlformats.org/officeDocument/2006/relationships/hyperlink" Target="http://www.mgi.ru/rosim/uprava/200507211524-4566.htm" TargetMode="External"/><Relationship Id="rId32" Type="http://schemas.openxmlformats.org/officeDocument/2006/relationships/hyperlink" Target="mailto:gfi@rkomi.ru" TargetMode="External"/><Relationship Id="rId33" Type="http://schemas.openxmlformats.org/officeDocument/2006/relationships/hyperlink" Target="http://www.szfo.ru/" TargetMode="External"/><Relationship Id="rId34" Type="http://schemas.openxmlformats.org/officeDocument/2006/relationships/hyperlink" Target="mailto:gitkomi@parma.ru" TargetMode="External"/><Relationship Id="rId35" Type="http://schemas.openxmlformats.org/officeDocument/2006/relationships/hyperlink" Target="http://www.gitkomi.ru/" TargetMode="External"/><Relationship Id="rId36" Type="http://schemas.openxmlformats.org/officeDocument/2006/relationships/hyperlink" Target="mailto:komiugan@rol.ru" TargetMode="External"/><Relationship Id="rId37" Type="http://schemas.openxmlformats.org/officeDocument/2006/relationships/hyperlink" Target="http://www.rostransnadzor.ru/" TargetMode="External"/><Relationship Id="rId38" Type="http://schemas.openxmlformats.org/officeDocument/2006/relationships/hyperlink" Target="mailto:kanc_@mvd.komi.ru" TargetMode="External"/><Relationship Id="rId39" Type="http://schemas.openxmlformats.org/officeDocument/2006/relationships/hyperlink" Target="http://www.mvd.rkomi.ru/" TargetMode="External"/><Relationship Id="rId40" Type="http://schemas.openxmlformats.org/officeDocument/2006/relationships/hyperlink" Target="mailto:termiork@kominet.ru" TargetMode="External"/><Relationship Id="rId41" Type="http://schemas.openxmlformats.org/officeDocument/2006/relationships/hyperlink" Target="http://www.mgi.ru/rosim/uprava/200507211524-4566.htm" TargetMode="External"/><Relationship Id="rId42" Type="http://schemas.openxmlformats.org/officeDocument/2006/relationships/hyperlink" Target="http://www.customs.komi.com/" TargetMode="External"/><Relationship Id="rId43" Type="http://schemas.openxmlformats.org/officeDocument/2006/relationships/hyperlink" Target="mailto:termiork@mail.ru" TargetMode="External"/><Relationship Id="rId44" Type="http://schemas.openxmlformats.org/officeDocument/2006/relationships/hyperlink" Target="http://www.mgi.ru/rosim" TargetMode="External"/><Relationship Id="rId45" Type="http://schemas.openxmlformats.org/officeDocument/2006/relationships/hyperlink" Target="mailto:tugsnrk@rol.ru" TargetMode="External"/><Relationship Id="rId46" Type="http://schemas.openxmlformats.org/officeDocument/2006/relationships/hyperlink" Target="http://www.gsenrk.ru/" TargetMode="External"/><Relationship Id="rId47" Type="http://schemas.openxmlformats.org/officeDocument/2006/relationships/hyperlink" Target="mailto:kru@rkomi.ru" TargetMode="External"/><Relationship Id="rId48" Type="http://schemas.openxmlformats.org/officeDocument/2006/relationships/hyperlink" Target="http://www.rosfinnadzor.ru/" TargetMode="External"/><Relationship Id="rId49" Type="http://schemas.openxmlformats.org/officeDocument/2006/relationships/hyperlink" Target="mailto:office@komistat.ru" TargetMode="External"/><Relationship Id="rId50" Type="http://schemas.openxmlformats.org/officeDocument/2006/relationships/hyperlink" Target="http://komi.gks.ru/" TargetMode="External"/><Relationship Id="rId51" Type="http://schemas.openxmlformats.org/officeDocument/2006/relationships/hyperlink" Target="mailto:komii@rol.ru" TargetMode="External"/><Relationship Id="rId52" Type="http://schemas.openxmlformats.org/officeDocument/2006/relationships/hyperlink" Target="http://www.rostransnadzor.ru/auto" TargetMode="External"/><Relationship Id="rId53" Type="http://schemas.openxmlformats.org/officeDocument/2006/relationships/hyperlink" Target="mailto:office@kominedra.sltus.ru" TargetMode="External"/><Relationship Id="rId54" Type="http://schemas.openxmlformats.org/officeDocument/2006/relationships/hyperlink" Target="http://www.rosnedra.com/" TargetMode="External"/><Relationship Id="rId55" Type="http://schemas.openxmlformats.org/officeDocument/2006/relationships/hyperlink" Target="mailto:sudrk@rol.ru" TargetMode="External"/><Relationship Id="rId56" Type="http://schemas.openxmlformats.org/officeDocument/2006/relationships/hyperlink" Target="http://www.usd.komi.sudrf.ru/" TargetMode="External"/><Relationship Id="rId57" Type="http://schemas.openxmlformats.org/officeDocument/2006/relationships/hyperlink" Target="mailto:termiork@kominet.ru" TargetMode="External"/><Relationship Id="rId58" Type="http://schemas.openxmlformats.org/officeDocument/2006/relationships/hyperlink" Target="http://www.mgi.ru/rosim/uprava/200507211524-4566.htm" TargetMode="External"/><Relationship Id="rId59" Type="http://schemas.openxmlformats.org/officeDocument/2006/relationships/hyperlink" Target="mailto:kazna@ufk.parma.ru" TargetMode="External"/><Relationship Id="rId60" Type="http://schemas.openxmlformats.org/officeDocument/2006/relationships/hyperlink" Target="http://www.komi.roskazna.ru/" TargetMode="External"/><Relationship Id="rId61" Type="http://schemas.openxmlformats.org/officeDocument/2006/relationships/hyperlink" Target="mailto:to11@fas.gov.ru" TargetMode="External"/><Relationship Id="rId62" Type="http://schemas.openxmlformats.org/officeDocument/2006/relationships/hyperlink" Target="http://pokomi.ru/ufas" TargetMode="External"/><Relationship Id="rId63" Type="http://schemas.openxmlformats.org/officeDocument/2006/relationships/hyperlink" Target="mailto:termiork@kominet.ru" TargetMode="External"/><Relationship Id="rId64" Type="http://schemas.openxmlformats.org/officeDocument/2006/relationships/hyperlink" Target="http://www.fms.gov.ru/about/structure/apparatus/detail.php?ID=2695" TargetMode="External"/><Relationship Id="rId65" Type="http://schemas.openxmlformats.org/officeDocument/2006/relationships/hyperlink" Target="mailto:u11@r11.nalog.ru" TargetMode="External"/><Relationship Id="rId66" Type="http://schemas.openxmlformats.org/officeDocument/2006/relationships/hyperlink" Target="http://www.r11.nalog.ru/" TargetMode="External"/><Relationship Id="rId67" Type="http://schemas.openxmlformats.org/officeDocument/2006/relationships/hyperlink" Target="mailto:office@komiufps.ru" TargetMode="External"/><Relationship Id="rId68" Type="http://schemas.openxmlformats.org/officeDocument/2006/relationships/hyperlink" Target="mailto:komiufrs@mail.ru" TargetMode="External"/><Relationship Id="rId69" Type="http://schemas.openxmlformats.org/officeDocument/2006/relationships/hyperlink" Target="http://www.frs11.ru/" TargetMode="External"/><Relationship Id="rId70" Type="http://schemas.openxmlformats.org/officeDocument/2006/relationships/hyperlink" Target="mailto:fsbrk@online.ru" TargetMode="External"/><Relationship Id="rId71" Type="http://schemas.openxmlformats.org/officeDocument/2006/relationships/hyperlink" Target="http://www.fsb.ru/" TargetMode="External"/><Relationship Id="rId72" Type="http://schemas.openxmlformats.org/officeDocument/2006/relationships/hyperlink" Target="http://www.fsin.su/" TargetMode="External"/><Relationship Id="rId73" Type="http://schemas.openxmlformats.org/officeDocument/2006/relationships/hyperlink" Target="mailto:termiork@kominet.ru" TargetMode="External"/><Relationship Id="rId74" Type="http://schemas.openxmlformats.org/officeDocument/2006/relationships/hyperlink" Target="http://www.fsvps.ru/" TargetMode="External"/><Relationship Id="rId75" Type="http://schemas.openxmlformats.org/officeDocument/2006/relationships/hyperlink" Target="mailto:komieco@parma.ru" TargetMode="External"/><Relationship Id="rId76" Type="http://schemas.openxmlformats.org/officeDocument/2006/relationships/hyperlink" Target="http://www.control.mnr.gov.ru/" TargetMode="External"/><Relationship Id="rId77" Type="http://schemas.openxmlformats.org/officeDocument/2006/relationships/hyperlink" Target="mailto:gnkkomi@rol.ru" TargetMode="External"/><Relationship Id="rId78" Type="http://schemas.openxmlformats.org/officeDocument/2006/relationships/hyperlink" Target="http://www.fskn.rkomi.ru/" TargetMode="External"/><Relationship Id="rId79" Type="http://schemas.openxmlformats.org/officeDocument/2006/relationships/hyperlink" Target="mailto:termiork@kominet.ru" TargetMode="External"/><Relationship Id="rId80" Type="http://schemas.openxmlformats.org/officeDocument/2006/relationships/hyperlink" Target="http://www.mgi.ru/rosim/uprava/200507211524-4566.htm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5:00Z</dcterms:created>
  <dc:creator>User</dc:creator>
  <dc:description/>
  <cp:keywords/>
  <dc:language>en-US</dc:language>
  <cp:lastModifiedBy>User</cp:lastModifiedBy>
  <dcterms:modified xsi:type="dcterms:W3CDTF">2008-12-09T07:34:00Z</dcterms:modified>
  <cp:revision>5</cp:revision>
  <dc:subject/>
  <dc:title/>
</cp:coreProperties>
</file>