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ФИННО_УГОРСК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ЗЕМЛЯ МОЯ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оми (самоназвание), коми морт («коми человек»), коми войтыр («коми народ»), зыряне (устаревшее русское название). Коренное население Республики Коми (автономия с 1921 г.), живут также в Архангельской, Мурманской, Тюменской областях. Родственны коми-пермякам и удмуртам. Говорят на коми (-зырянском) язы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ЭКСПЕДИЦИИ И ИССЛЕДОВАНИЯ КОМИ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 XII по XIV век земли в среднем течении Вычегды и нижней Выми, известные как Пермь Вычегодская находятся в торговой связи и под влиянием Новгородского княжества. Известнейший русский историк С. М. Соловьев так описывал тогдашнее представление о территории края:« ... неподвластный русским князьям, населенный зырянами и вогуличами, был непривлекателен и опасен для поселенцев не воинственных, идущих небольшими массами». Постепенное ослабление Великого Новгорода, и возвышение Московского княжества, вовлекает территорию в сферу интересов единого русского государ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1379 г. с одобрения объединителя русских земель московского князя Дмитрия Ивановича (Дмитрия Донского) и благословения иерархов церкви в земли коми проповедывать православие отправляется Стефан (Пермский), который основал впоследствии новую Пермскую епархию с центром в Усть-В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1481 г. производится государственная опись вычегдо-вымских земель, включенных в Московское княжество, и на них распространяются "государевы дани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Н.М. Карамзин в "Истории государства Российского" упоминает, как в царствование Иоанна III, в 1479 году "искать серебряной руды в окрестностях Печоры" послана экспедиция, в составе которой "два немца, Иван и Виктор". А ведут их Андрей Петров и Василий Болтин. Результатом семимесячного странствия стало описание месторождения серебряной руды "вместе с медною, на реке Цильме, верстах в двадцати от Космы, в трехстах от Печоры... на пространстве десяти верст". С того времени в русском государстве, как пишет Карамзин, "начали сами добывать, плавить металлы и чеканить монету из своего серебра, имели и золотые деньги или медали российские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1768-1772 гг. часть территории Коми края была обследована экспедицией Российской Академии наук во главе с И. И. Лепехиным. Академик Иван Иванович Лепехин (1740-1802 гг.) был известным русским путешественником и натуралистом. Руководимая им экспедиция изучала обширную территорию России: Оренбургский край, Поволжье, Пермское Приуралье и Зауралье. Лепехин побывал на многих реках Коми края: Вычегде и Сысоле, Летке и Лузе, посетив при этом расположенные на них населенные пунк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ТРАДИЦИОННАЯ КУЛЬТУРА КО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Этническая территор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Этническая территория непосредственных предков коми (зырян) - перми вычегодской - обозначилась в период позднего средневековья (X-XV вв.). Тогда начиналось распространение скотоводства и пахотного земледелия, зарождение ремесел. Пермь вычегодская окончательно переходила от полуоседлого к оседлому образу жизни. В этот период коми (пермяне) селились на довольно обширной территории в долинах нижней и средней Вычегды с Сысолой и Вымью, Юга с Лузой, нижней Сухоны и Малой Северной Двины, верховьях Пинеги и Ваш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бассейн же Печоры и верховьях Вычегды в это время располагались племенные кочевья остяков, вогулов и самоедов - предков современных хантов, манси и ненцев. Продвижение коми в восточные и северо-восточные районы отмечено с XV века, одновременно они оставляли часть обжитых территорий на западе. В XV в. возникли первые поселения в верховьях Вычегды и на Вишере. На верхней Мезени и нижней Печоре коми обосновались в XVI в., верхней и средней Печоре - в XVII в. В течение XVII в. исчезли поселения коми на нижней Вычегде, Лузе и Пинег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Этническая граница коми на востоке оформилась в XVIII в., на севере - в XIX в. К этому времени этническая территория установилась окончательно. Естественным рубежом ее на востоке явились Уральские горы, на юге граница территории проходила по водоразделам Вычегды и Сысолы с Камой, на западе - Вашки и Пинеги, Сысолы и Виляди. На севере имелась четкая граница с этнографической группой русских (усть-цилемов) по устью притока Печоры реки Нерицы и размытая, проходившая в районе нижней Печоры и Большеземельской тундры, в полосе интенсивных контактов оленеводов-ненцев и коми-ижемц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 XII в. Коми край неизменно входил в состав новгородских владений. В течение XII-XIII вв. основным соперником Новгорода за обладание северо-восточными землями было Владимиро-Суздальское (Ростово-Суздальское) княже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ПОД СЕНЬЮ ПАРМЫ ЧИCТЫМ РОДНИКОМ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Любая национальная культура, имеющая многовековую историю, проявляет и несет в себе уникальные, присущие именно данному этносу компоненты, начиная с обустройства жизни и быта, строительства жилища и кончая традициями народно-прикладного и устно-поэтического твор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Декоративно-прикладное искусство народа коми было многокрасочным и разнообразным. Коми знали обработку металла, ювелирное дело, обработку кожи, тиснение и украшение ее металлическими накладками, разнообразные виды плетения из кожи, бересты, корня, соломы, резьбу по дереву, инкрустацию по дереву металлом и соломой. Творческие силы коми народа воплотились в разнообразных жанрах устного поэтического и песенного творчества, музыки, изобразительного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НАЦИОНАЛЬНЫЙ КОСТЮ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амобытность коми национальной культуры нашла выражение и в народной одежде. До того, как во второй половине XIX века начали распространяться доступные привозные ткани и готовая одежда, широко были развиты прядение и ткачество. У коми сохранились собственные термины для обозначения техники и орудий производства, а также некоторые своеобразные приемы прядения и ткан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последствии повседневная одежда среднего крестьянина состояла из нательного белья, верхней рубахи и штанов, сшитых из простых и дешевых тканей. Праздничный костюм составляли шелковая или сатиновая рубаха, суконные штаны и покупной суконный кафтан и обязательно кожаные сапоги. Значительно более разнообразной была женская одежда: имелось различие ежду одеждой девушек, замужних женщин, вдов и старух. Различие это проявлялось в форме головных уборов, расцветке верхнего платья и даже в материа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ЖИЛИЩЕ. РЕМЕСЛ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Обработка дере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оми парма, лесное изобилие предопределило и характер застройки домов, использование дерева как основного строительного материала. Деревня, село были деревянными. Это ярко отражалось и в разнообразии крестьянской утвари. Древесина обрабатывалась с удивительными изобретательностью и мастерством. Применение находили все породы дерева, все части древесного ствола. Мастерски изготовлялась разнообразная деревянная посуда. Ее выдалбливали из цельного деревянного обрубка, собирали на клеп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Ткачество. Вяза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таночное узорное ткачество у коми было представлено несколькими видами браной техники двухуточного браного ткачества на большом количестве дощечек, одноуточного браного ткачества, многоремизного ткачества. Продукцией станочной техники являлись полотенца, скатерти и женские рубахи. По своим художественным особенностям это традиционное и высокоразвитое искусство народа коми являлось составной частью браного ткачества Восточной Европ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дно из заметных мест среди других видов традиционного искусства коми занимает узорное вязание на 5 спицах. Вязаный орнамент коми - сложное явление, он формировался в процессе постепенного усвоения и обработки отдельными группами населения тех или иных узоров. В результате всего этого в каждом районе выработалась своя художественная разновидность. В совокупности эти разновидности создают неповторимый облик вязания народа ко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Музыкальные инструмен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Традиционный музыкальный инструментарий народа коми представлен всеми типами народных музыкальных инструментов. Многие из них, такие, как чипсаны, поляны и другие - оригинальны, отличаются своеобразной манерой игры, наличием своей терминологии и своеобразным строем. Кроме того, имеются убедительные свидетельства значительного вклада мастеров Коми края в развитие музыкальной инструментальной культуры народов России и мира (музыкальный мастер Налимов и д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Обработка меха, кож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ожевенное, сапожное ремесло приобрело значительное развитие в позапрошлом веке. Некоторые виды и приемы обработки кож и мехов, в частности, замшевое, превратились с течением времени в доходные промыслы, а затем и в экономически эффективное производ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ОБРЯДЫ И ТРАДИ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Творческие силы коми народа воплотились в разнообразных жанрах устного поэтического и песенного творчества, народной. музыки и изобразительного искусства. За многовековую историю коми народ создал причитания, пословицы и поговорки, сказки, эпические песни и баллады, частушки, трудовые и лирические песни, детский фольклор, народную драму и народную музыку. Во всем этом многообразии жанров устного поэтического творчества отразилась вся жизнь коми народа, его трудолюбие, нужды и социальные чаяния, его мудрость и вера в лучшее будущее. Особой оригинальностью у коми отличались свадебная поэзия и свадебная обряд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о второй половине XIX века в Коми крае появились широко бытующие и в настоящие время частушки и элегические песни-раздумья, песни-воспоминания о прошедшей молодости "Шондi баной оломой" (Солнцеликая жизнь). Возникновение их стало важной вехой для коми песенного фольклора, использовавшего многовековой поэтический опыт на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lang w:eastAsia="ru-RU"/>
        </w:rPr>
        <w:t>(По материалам ИЯЛИ КНЦ УрО РАН)</w:t>
      </w:r>
      <w:r>
        <w:rPr>
          <w:rFonts w:eastAsia="Times New Roman" w:cs="Times New Roman" w:ascii="Times New Roman" w:hAnsi="Times New Roman"/>
          <w:i/>
          <w:color w:val="000000"/>
          <w:sz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СЪЕЗД КОМИ НАР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ъезд коми народа - высший представительный орган коми этноса. Съезд коми народа и его исполнительный орган наделены правом законодательной инициатив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ъезд коми народа созывается исполнительным органом Съезда не реже одного раза в четыре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Исполнительный комитет Съезда коми народа (до 1998 г. - Комитет возрождения коми народа)- исполнительный орган Съезда. Избирается на съездах коми народа. Исполнительный комитет состоит из Председателя, Секретаря и 37 членов Исполкома. В городах и районах республики действуют представительства Исполнительного комитета Съезда коми на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Делегаты Съезда коми народа избираются в два этапа: на первом этапе на собраниях, сходах избираются делегаты от предприятий, деревень, сел, микрорайонов на районные (городские) конференции, на втором этапе - на районных (городских) конференциях - избираются непосредственно делегаты Съезда коми на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Районные (городские) конференции коми народа проходят ежегодно (с 1998 г.). По итогам конференций, как правило, принимаются постановления глав администраций районов (городов), утверждается перечень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 участием представителей исполнительного органа Съезда коми народа в Республике Коми подготовлены и приняты Закон «О государственных языках Республики Коми», Закон «Об образовании», Закон «О культуре» и другие нормативные акты. Подготовлены предложения для принятия закона «О гражданстве», Земельного кодекса РК и друг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IX СЪЕЗД КОМИ НАР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8-9 февраля 2008 г. в г. Сыктывкаре состоялся IX Съезд коми народа. В работе съезда приняли участие около 300 человек, в т.ч. 155 делегатов из различных населённых пунктов республики, Ямало-Ненецкого, Коми-Пермяцкого, Ханты-Мансийского и Ненецкого автономных округов, Мурманской области, Санкт-Петербурга и Моск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На съезде обсуждались вопросы по следующим направлениям: «Культура и СМИ», «Социально-экономические вопросы», «Общественно-политические вопросы», «Образование», «Молодёжная политика». Одно из самых актуальных и обсуждаемых проблем на съезде было социально-экономическое положение села. Делегаты, участники съезда высказали предложения по улучшению социально-экономического положения в сфере сельского и лесного хозяйства, здравоохранения, жилищно-коммунальных услуг,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редседателем МОД «Коми войтыр» был избран С.И.Габов. Также был избран президиум. В его составе: В.П.Марков, А.С.Безносиков, М.В.Кузьбожева, В.А.Киселёв, Г.А.Князева, А.К.Конюхов, А.Н.Рассыхаев, Е.В.Козлова, М.В.Низовцева, Е.Н.Трофимов, М.Н.Габ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Была принята резолюции IX Съезда коми на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О ФИННО-УГОРСКИХ НАРОД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Истори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финно-угорских народов 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языков насчитывает много тысячелетий. Процесс формирования современных финских, угорских и самодийских народов был весьма сложен. Настоящее название финно-угорской или угро-финской семьи языков было заменено на уральскую, поскольку была обнаружена и доказана принадлежность к этой семье самодийских яз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ральская языковая семья делится на угорскую ветвь, в состав которой входит венгерский, хантыйский и мансийский языки (при этом последние два объединяются под общим названием "обско-угорские языки"), на финно-пермскую ветвь, которая объединяет пермские языки (коми, коми-пермяцкий и удмуртский), волжские языки (марийский и мордовский), прибалтийско-финскую языковую группу (карельский, финский, эстонский языки, а также языки вепсов, води, ижоры, ливов), саамов и самодийские языки, внутри которых вычленяются северная ветвь (нганасанский, ненецкий, энецкий языки) и южная ветвь (селькупск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Численность народов, говорящих на уральских языках, составляет около 23 - 24 миллионов человек. Уральские народы занимают обширную территорию, которая тянется от Скандинавии до полуострова Таймыр, за исключением венгров, которые волею судьбы оказались в стороне от других уральских народов - в Карпато-Дунай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Большинство уральских народов проживает на территории России, за исключением венгров, финнов и эстонцев. Наиболее многочисленными являются венгры (более 15 миллионов человек). Вторым по численности народом предстают финны (около 5 миллионов человек). Эстонцев насчитывается около миллиона. На территории России (по данным переписи 2002 года) живут мордва (843350 человек), удмурты (636906 человек), марийцы (604298 человек), коми-зыряне (293406 человек), коми-пермяки (125235 человек), карелы (93344 человек), вепсы (8240 человек), ханты (28678 человек), манси (11432 человека), ижора (327 человек), водь (73 человека), а также финны, венгры, эстонцы, саамы. В настоящее время мордва, марийцы, удмурты, коми-зыряне, карелы имеют свои национально-государственные образования, которые являются суверенными республиками в составе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ми-пермяки проживают на территории Коми-Пермяцкого округа Пермского края, ханты и манси - Ханты-Мансийского автономного округа-Югры Тюменской области. Вепсы живут в Карелии, на северо-востоке Ленинградской области и в северо-западной части Вологодской областей, саамы - в Мурманской области, в городе Санкт-Петербург, Архангельской области и Карелии, ижора - в Ленинградской области, городе Санкт-Петербург, Республике Карелия. Водь - в Ленинградской области, в городах Москва и Санкт-Петербур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iCs/>
            <w:color w:val="336699"/>
            <w:sz w:val="24"/>
            <w:u w:val="single"/>
            <w:lang w:eastAsia="ru-RU"/>
          </w:rPr>
          <w:t>Подробнее о финно-угорских и самодийских народах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ФИННО-УГОРСКИЕ СТРАНЫ И РЕГИ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РОССИЙСКАЯ ФЕДЕРАЦИЯ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Республика Карелия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Республика Коми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Республика Марий Эл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Республика Мордовия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Удмуртская Республика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Коми-Пермяцкий округ Пермского края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Ненецкий автономный округ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Таймырский (Долгано-Ненецкий) муниципальный район Красноярского края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Ханты-Мансийский автономный округ - Югра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Ямало-Ненецкий автономный округ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Республика Башкортостан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Красноярский край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Ленинградская область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Мурманская область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Оренбургская область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Пензенская область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Псковская область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Тверская область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Тюменская область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Самарская область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Ульяновская область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ВЕНГЕРСКАЯ РЕСПУБЛИКА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КОРОЛЕВСТВО НОРВЕГИЯ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КОРОЛЕВСТВО ШВЕЦИЯ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ЛАТВИЙСКАЯ РЕСПУБЛИКА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ФИНЛЯНДСКАЯ РЕСПУБЛИКА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226AA4"/>
            <w:sz w:val="21"/>
            <w:szCs w:val="21"/>
            <w:u w:val="single"/>
            <w:lang w:eastAsia="ru-RU"/>
          </w:rPr>
          <w:t>ЭСТОНСКАЯ РЕСПУБЛИКА</w:t>
        </w:r>
      </w:hyperlink>
      <w:r>
        <w:rPr>
          <w:rFonts w:eastAsia="Times New Roman" w:cs="Times New Roman" w:ascii="Times New Roman" w:hAnsi="Times New Roman"/>
          <w:color w:val="545F6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83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830000"/>
      <w:kern w:val="2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nougoria.ru/community/folk/" TargetMode="External"/><Relationship Id="rId3" Type="http://schemas.openxmlformats.org/officeDocument/2006/relationships/hyperlink" Target="http://www.finnougoria.ru/community/region/region.php?SECTION_ID=382" TargetMode="External"/><Relationship Id="rId4" Type="http://schemas.openxmlformats.org/officeDocument/2006/relationships/hyperlink" Target="http://www.finnougoria.ru/community/region/region.php?SECTION_ID=383" TargetMode="External"/><Relationship Id="rId5" Type="http://schemas.openxmlformats.org/officeDocument/2006/relationships/hyperlink" Target="http://www.finnougoria.ru/community/region/region.php?SECTION_ID=384" TargetMode="External"/><Relationship Id="rId6" Type="http://schemas.openxmlformats.org/officeDocument/2006/relationships/hyperlink" Target="http://www.finnougoria.ru/community/region/region.php?SECTION_ID=385" TargetMode="External"/><Relationship Id="rId7" Type="http://schemas.openxmlformats.org/officeDocument/2006/relationships/hyperlink" Target="http://www.finnougoria.ru/community/region/region.php?SECTION_ID=386" TargetMode="External"/><Relationship Id="rId8" Type="http://schemas.openxmlformats.org/officeDocument/2006/relationships/hyperlink" Target="http://www.finnougoria.ru/community/region/region.php?SECTION_ID=387" TargetMode="External"/><Relationship Id="rId9" Type="http://schemas.openxmlformats.org/officeDocument/2006/relationships/hyperlink" Target="http://www.finnougoria.ru/community/region/region.php?SECTION_ID=392" TargetMode="External"/><Relationship Id="rId10" Type="http://schemas.openxmlformats.org/officeDocument/2006/relationships/hyperlink" Target="http://www.finnougoria.ru/community/region/region.php?SECTION_ID=388" TargetMode="External"/><Relationship Id="rId11" Type="http://schemas.openxmlformats.org/officeDocument/2006/relationships/hyperlink" Target="http://www.finnougoria.ru/community/region/region.php?SECTION_ID=389" TargetMode="External"/><Relationship Id="rId12" Type="http://schemas.openxmlformats.org/officeDocument/2006/relationships/hyperlink" Target="http://www.finnougoria.ru/community/region/region.php?SECTION_ID=390" TargetMode="External"/><Relationship Id="rId13" Type="http://schemas.openxmlformats.org/officeDocument/2006/relationships/hyperlink" Target="http://www.finnougoria.ru/community/region/region.php?SECTION_ID=391" TargetMode="External"/><Relationship Id="rId14" Type="http://schemas.openxmlformats.org/officeDocument/2006/relationships/hyperlink" Target="http://www.finnougoria.ru/community/region/region.php?SECTION_ID=710" TargetMode="External"/><Relationship Id="rId15" Type="http://schemas.openxmlformats.org/officeDocument/2006/relationships/hyperlink" Target="http://www.finnougoria.ru/community/region/region.php?SECTION_ID=713" TargetMode="External"/><Relationship Id="rId16" Type="http://schemas.openxmlformats.org/officeDocument/2006/relationships/hyperlink" Target="http://www.finnougoria.ru/community/region/region.php?SECTION_ID=688" TargetMode="External"/><Relationship Id="rId17" Type="http://schemas.openxmlformats.org/officeDocument/2006/relationships/hyperlink" Target="http://www.finnougoria.ru/community/region/region.php?SECTION_ID=711" TargetMode="External"/><Relationship Id="rId18" Type="http://schemas.openxmlformats.org/officeDocument/2006/relationships/hyperlink" Target="http://www.finnougoria.ru/community/region/region.php?SECTION_ID=715" TargetMode="External"/><Relationship Id="rId19" Type="http://schemas.openxmlformats.org/officeDocument/2006/relationships/hyperlink" Target="http://www.finnougoria.ru/community/region/region.php?SECTION_ID=716" TargetMode="External"/><Relationship Id="rId20" Type="http://schemas.openxmlformats.org/officeDocument/2006/relationships/hyperlink" Target="http://www.finnougoria.ru/community/region/region.php?SECTION_ID=708" TargetMode="External"/><Relationship Id="rId21" Type="http://schemas.openxmlformats.org/officeDocument/2006/relationships/hyperlink" Target="http://www.finnougoria.ru/community/region/region.php?SECTION_ID=712" TargetMode="External"/><Relationship Id="rId22" Type="http://schemas.openxmlformats.org/officeDocument/2006/relationships/hyperlink" Target="http://www.finnougoria.ru/community/region/region.php?SECTION_ID=720" TargetMode="External"/><Relationship Id="rId23" Type="http://schemas.openxmlformats.org/officeDocument/2006/relationships/hyperlink" Target="http://www.finnougoria.ru/community/region/region.php?SECTION_ID=717" TargetMode="External"/><Relationship Id="rId24" Type="http://schemas.openxmlformats.org/officeDocument/2006/relationships/hyperlink" Target="http://www.finnougoria.ru/community/region/region.php?SECTION_ID=714" TargetMode="External"/><Relationship Id="rId25" Type="http://schemas.openxmlformats.org/officeDocument/2006/relationships/hyperlink" Target="http://www.finnougoria.ru/community/region/region.php?SECTION_ID=393" TargetMode="External"/><Relationship Id="rId26" Type="http://schemas.openxmlformats.org/officeDocument/2006/relationships/hyperlink" Target="http://www.finnougoria.ru/community/region/region.php?SECTION_ID=788" TargetMode="External"/><Relationship Id="rId27" Type="http://schemas.openxmlformats.org/officeDocument/2006/relationships/hyperlink" Target="http://www.finnougoria.ru/community/region/region.php?SECTION_ID=791" TargetMode="External"/><Relationship Id="rId28" Type="http://schemas.openxmlformats.org/officeDocument/2006/relationships/hyperlink" Target="http://www.finnougoria.ru/community/region/region.php?SECTION_ID=718" TargetMode="External"/><Relationship Id="rId29" Type="http://schemas.openxmlformats.org/officeDocument/2006/relationships/hyperlink" Target="http://www.finnougoria.ru/community/region/region.php?SECTION_ID=394" TargetMode="External"/><Relationship Id="rId30" Type="http://schemas.openxmlformats.org/officeDocument/2006/relationships/hyperlink" Target="http://www.finnougoria.ru/community/region/region.php?SECTION_ID=395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8:00Z</dcterms:created>
  <dc:creator>User</dc:creator>
  <dc:description/>
  <cp:keywords/>
  <dc:language>en-US</dc:language>
  <cp:lastModifiedBy>User</cp:lastModifiedBy>
  <dcterms:modified xsi:type="dcterms:W3CDTF">2008-12-09T07:41:00Z</dcterms:modified>
  <cp:revision>3</cp:revision>
  <dc:subject/>
  <dc:title/>
</cp:coreProperties>
</file>