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83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0000"/>
          <w:kern w:val="2"/>
          <w:sz w:val="27"/>
          <w:szCs w:val="27"/>
          <w:lang w:eastAsia="ru-RU"/>
        </w:rPr>
        <w:t>МЕЖДУНАРОДНЫЕ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КОНГРЕССЫ ФИННО-УГОРСКИХ НАР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Конгрессы финно-угорских народов как форма объединения родственных народов на общественно-политическом уровне возникли на определенном этапе исторического развития Российского государства, в изменившейся системе международных отнош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Стремительная консолидация финно-угорских народов России с одной стороны, и выход Российской Федерации как самостоятельного государства из состояния «закрытого общества», на международную арену с другой - стали теми тенденциями, на пересечении которых воплотилась в реальность идея духовного объединения всех финно-угорских народ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В начале 1990-х гг. в финно-угорских регионах РФ уже ярко проявили себя национальные движения, нацеленные на возрождение языков и поддержание культур финно-угорских народов. В достижении этих целей использовались различные формы общественно-политической деятельности. Достаточно успешно национальное движение действовало в Коми, где сложилась сплоченная группа единомышленников из числа ученых, общественных деятелей, писателей, журналис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Комитет возрождения коми народа вышел с инициативой создания Ассоциации финно-угорских народов России. В феврале 1992 г. в г.Сыктывкаре состоялась встреча ряда полномочных представителей национальных съездов, общественно-политических и национально-культурных движений финно-угорских регионов России, созванная по инициативе Комитета возрождения, на которой и была учреждена Ассоциация. А в мае того же года в г.Ижевске прошел I Всероссийский съезд финно-угорских народ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Стремление к объединению было столь сильным, что на съезде в Ижевске было окончательно принято решение о проведении Всемирного конгресса финно-угорских народов в конце 1992 г. в г. Сыктывкаре. Место проведения конгресса было выбрано не случайно. В 1992 г. в республике были приняты законы о государственных языках, о статусе съезда коми народа, что для других финно-угорских регионов было только отдаленной перспективой. Комитет возрождения коми народа вступил в тесный контакт и процесс диалога с органами власти республ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В Коми стремительно развернулась подготовка к Конгрессу. Основная организационная нагрузка выпала на Комитет возрождения коми народа. Верховный Совет Коми ССР (Председатель Президиума - Спиридонов Ю.А.) поддержал эту инициатив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Особую поддержку и помощь организаторам конгресса оказало Общество дружбы народов Финляндии и Советского Союза (генеральный секретарь - Мерья Ханнус) и чрезвычайный и полномочный посол Венгерской Республики в РФ Д.Нановс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 xml:space="preserve">I всемирный конгресс финно-угорских народ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 xml:space="preserve">1-3 декабря 1992 г., г. Сыктывкар (Росс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На нем присутствовало 14 делегаций народов России, Венгрии, Финляндии, Эстонии, три парламентские делегации. В работе конгресса приняло участие 278 делегатов. Очень широко была представлена Российская Федерация: Коми, Карелия, Удмуртия, Марий Эл, Мордовия, Коми-Пермяцкий, Ненецкий, Ямало-Ненецкий, Ханты-Мансийский автономные округа, Кировская, Пермская, Тюменская, Ленинградская, Вологодская, Свердловская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Основная тема конгресса была: «Финно-угорский мир: реальность и перспективы». Делегаты конгресса приняли Декларацию об основных принципах, целях и задачах сотрудничества финно-угорских народов мира, в которой заявлялось, что Всемирный конгресс финно-угорских народов является открытым для всего мира добровольным объединением равноправных родственных народов, которые перед всем мировым сообществом намерены отстаивать свои жизненные интересы, опираясь на принципы европейского гуманизма и международного пра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В Декларации наравне с выражением стремления финно-угорских народов к сотрудничеству, к совместному развитию национальных традиций, языков и культуры, была провозглашена цель «реализации международных норм в области права народов на самоопределение, прав коренных народов, национальных меньшинств и прав человек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На конгрессе было принято «Обращение к Парламентам и Правительствам Российской Федерации и финно-угорских республик, входящих в ее состав». Учитывая особенности политической жизни России, обращение было принято только делегатами от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На конгрессе было принято решение создать Консультативный комитет финно-угорских народов. Задача Консультативного комитета - координировать действия национальных организаций для достижения общих целей и защиты интересов финно-угорских народов в международных организациях и форумах, включая ООН. На первом заседании Консультативного комитета финно-угорских народов 22 февраля 1993 г. в г.Сыктывкаре его председателем был избран председатель Комитета возрождения коми народа В.П.Мар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Первый конгресс финно-угорских народов знаменовал собою начало нового этапа финно-угорского сотрудничества. После конгресса активизировались научные, культурные и общественные контакты между финно-угорскими регионами и странами. Значительным событием в этот период явилась поездка президента Венгерской Республики А.Генца по финно-угорским регионам России (Республика Мордовия, Республика Марий Эл, Удмуртская республика, Республика Коми, Ханты-Мансийский АО). Визит президента Венгерской Республики стал исключительно важным для финно-угорского мира, так как поднял международные связи финно-угорских регионов России на совершенно новый урове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 xml:space="preserve">II всемирный конгресс финно-угорских народ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 xml:space="preserve">17-20 августа 1996 г., г. Будапешт (Венгр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Место проведения конгресса было обусловлено тем, что в 1996 году Венгрия отмечала 1100-летие обретения венграми родины. На конгрессе с приветственной речью выступил президент Венгерской Республики Арпад Ген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В работе второго конгресса приняло участие 18 делегаций народов. На конгрессе помимо пленарных заседаний была организована и работа шести секций: политики, экономики, культуры, демографии и здравоохранения, средств массовой информации, молодежной (заседание Совета Молодежной ассоциации финно-угорских народов (МАФУН). Конгресс выработал рекомендации секций и заключительный документ - Резолюц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Второй всемирный конгресс подвел итог за прошедший период, дал высокую оценку первому Всемирному конгрессу в г.Сыктывкаре как событию исторического масштаба. Конгресс подтвердил важность для финно-угорских народов обеспечения права на национальное самоопределение в соответствии с общепризнанными международными нормами и принципами. Предметом особого внимания и заботы, подчеркнул конгресс, остаются процессы возрождения и развития культур и языков, национального самосознания финно-угорских народов. На конгрессе была дана высокая оценка работе Консультативного комит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>III всемирный конгресс финно-угорских нар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 xml:space="preserve">11-13 декабря 2000 г., г. Хельсинки (Финлянд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В его работе участвовало более шестисот делегатов от финно-угорских народов, представителей официальных правительственных структур, международных организаций. В Хельсинки собралась 21 делегация финно-угорских народов, на три больше, чем на II конгрессе в Будапеште. В работе конгресса приняли участие: президент Финляндии Тарья Халонен, президент Венгрии Ференц Мадл, президент Эстонии Леннарт Мери. На конгрессе было зачитано обращение к участникам конгресса президента России Владимира Путина. Впервые на конгрессе присутствовали официальные представители европейских структур - ЮНЕСКО, ЕС, депутаты Европарламен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Главная тема третьего конгресса - «Финно-угорский мир в III тысячелетии - перспективы развития». Работа конгресса проходила по четырем секциям: политика, культура и образование, экология и здравоохранение, медиа и информационные системы. Одновременно в эти же сроки в Хельсинки проходил Конгресс МАФУ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В отчете Консультативного комитета на конгрессе прозвучало, что объединение финно-угорских народов в рамках конгресса позволило намного продвинуться вперед в решении проблем всех финно-угорских народов. Как позитивный момент было отмечено, что финно-угорские национальные организации в России сделали упор на конструктивный диалог с органами власти и управления, пошли по пути поиска компромисса и много в этом направлении добились. Было подчеркнуто, что одной из главных задач для финно-угорских народов РФ остается противодействие процессам языковой и культурной ассимиля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На конгрессе была отмечена большая помощь, которая оказывается правительствами Финляндии, Венгрии, Эстонии в поддержке языков и культур финно-угорских народов России. Во всех этих странах приняты государственные программы поддержки финно-угорских народов 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В заключении работы третьего конгресса была принята итоговая Резолюция, в которой определены основные направления работы на последующие четыре года. В резолюции конгресс поставил задачу просить Венгрию, Финляндию, Эстонию и Российскую Федерацию объявить международное десятилетие финно-угорских народ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В рамках работы конгресса состоялось заседание Консультативного комитета финно-угорских народов, на котором в третий раз его председателем был избран В.П. Мар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>IV Всемирный конгресс финно-угорских нар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 xml:space="preserve">16-19 августа 2004 г., г. Таллин (Эстон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Главной задачей конгресса являлось сохранение и развитие финно-угорских и самодийских народов и их культур как части достояния всего человечества. Всемирный конгресс сознаёт, что решение проблем ассимиляции и утраты национальной самобытности в основном зависит от политики государств и от отношения молодежи к своей культуре, языку и истор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Работа конгресса проходила по четырем секциям: СМИ и информционных систем; культуры; здоровья, демографии и экологии; языка и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В 2004 году Консультативный Комитет пополнился новыми членами. На заседании ККФУН в Выру (апрель, 2004 г) были приняты членами комитета квены (Норвегия) и сету (Эстония и Россиия), которые ранее имели статус наблюда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На конгрессе отмечалось, что защита прав человека, коренных народов и национальных меньшинств является вопросом не только внутренней политики страны, но и всего международного сообщества. Поэтому важно, наряду с включением международных стандартов прав человека и прав национальных меньшинств в национальное законодательство, использовать механизмы международно-правовых инструментов, не требующих ратификации государствами и обладающих прямой юридической сил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Перспективным в этом отношении представляется сотрудничество всех стран через различные международные организации, прежде всего Совет Европы и ОБСЕ, а Венгрии, Финляндии, и Эстонии - в рамках Европейского Союз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В последнее время наблюдается сокращение численности большинства финно-угорских и самодийских народов, сужается сфера применения их языков. Прежде всего потери понесло молодое поколение там, где оно лишено возможностей социализации в собственных национальных культур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Конгресс рекомендовал Консультативному комитету организовать в 2006 г. международную конференцию финно-угорских и самодийских народов для анализа промежуточных результатов выполнения рекомендаций настоящего Конгресса, с широким освещением ее итогов в средствах массовой информ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Конгресс отмечал, что обнадеживающим событием стало присоединение к Европейскому Союзу Эстонии и Венгрии. Развивающийся диалог между Европейским Союзом и Российской Федерацией также открывает новые перспективы для сотрудничества между всеми финно-угорскими и самодийскими народами. Активное вовлечение в эти процессы молодежи придает новый импульс всему нашему движ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>V Всемирный конгресс финно-угорских наро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 xml:space="preserve">27 -30 июня 2008 г., г. Ханты-Мансийск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С 28-30 июня 2008 года в г. Ханты-Мансийске (Ханты-Мансийский автономный округ - Югра, Российская Федерация) состоялся V Всемирный конгресс  финно-угорских народ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В его работе участвовало более 300 делегатов от 21 финно-угорского и самодийского народов, представителей властных структур, международных организаций, работников СМИ, учёные, деятели культуры и искусства. В работе конгресса приняли участие президенты Венгрии, России, Финляндии и Эстонии. Это явилось ярким свидетельством значимости финно-угорского сотрудниче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Главная тема конгресса - «Идентичность и изменяющийся мир». Работа конгресса проходила в пяти секциях: «Этнополитика и право», «Культура», «Язык и образование», «Медиа и СМИ», «Здоровье, демография и семь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Во время работы конгресса участниками были отмечены многие позитивные сдвиги, которые произошли за последние годы. Конгресс показал актуальность и конструктивность выбранного курса на сохранение и развитие финно-угорских и самодийских народов и их культур как части достояния всего человече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По итогам работы V Всемирного конгресса была принята итоговая Резолюция, в которой определены основные направления работы на последующие четыре года. В ней подчёркивается, что неправительственные организации, в том числе национальные организации финно-угорских и самодийских народов, становятся одним из важных факторов построения гражданского общества в финно-угорских стран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В резолюции отмечается, что, несмотря на многие позитивные сдвиги, происходит сокращение численности большинства финно-угорских и самодийских народов, наблюдается смена идентичности под влиянием внешней среды в современном мире. С учётом анализа ситуации конгрессом предложено принятие определённых решений в области этнополитики и права, языковых прав и образования, культуры, СМИ и информационных систем, демографии, здравоохранения и эколог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Конгресс признаёт, что огромным достижением за последние четыре года в области защиты прав человека и коренных народов является принятие Генеральной Ассамблеей ООН 13 сентября 2007 года Декларации прав коренных народов мира, которая готовилась международным сообществом совместно с коренными народами более 20 лет. В подготовке этого исторического документа Консультативный комитет финно-угорских народов принимал участие с 1993 года в работе ежегодных сессий Рабочей группы ООН по коренному населению (Женева) и в составе Рабочей группы ООН по доработке проекта Декларации прав коренных народов ми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Очень важным при решении этих задач является международное сотрудничество, в первую очередь, общеевропейское сотрудничество.  Финно-угорские народы обогащают культурную палитру Европы и содействуют культурному диалогу между Россией и Европейским Союз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В рамках работы конгресса состоялось заседание Консультативного комитета финно-угорских народов, на котором его председателем был вновь избран В.П. Марков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830000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830000"/>
      <w:kern w:val="2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42:00Z</dcterms:created>
  <dc:creator>User</dc:creator>
  <dc:description/>
  <cp:keywords/>
  <dc:language>en-US</dc:language>
  <cp:lastModifiedBy>User</cp:lastModifiedBy>
  <dcterms:modified xsi:type="dcterms:W3CDTF">2008-12-09T07:42:00Z</dcterms:modified>
  <cp:revision>1</cp:revision>
  <dc:subject/>
  <dc:title/>
</cp:coreProperties>
</file>