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оми является постоянно действующим высшим органом исполнительной власти Республики Коми. Правительство Республики Коми действует в пределах срока полномочий Главы Республики Коми и слагает свои полномочия перед Главой Республики Коми, наделенным полномочиями на новый срок, продолжая действовать до сформирования нового состава Правительств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авительства Республики Коми входят Глава Республики Коми, его заместители, министры Республики Коми. Глава Республики Коми может включать в состав Правительства Республики Коми и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формировании Правительства Республики Коми в соответствии с настоящей статьей принимается Главой Республики Коми не позднее одного месяца с момента вступления в долж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Правительства Республики Коми определяется законом Республики Коми в соответствии с законодательством Российской Федерации и законодательством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оми обладает правами юридического лица, имеет гербовую печ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89 Конституции Республики Ко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оми разрабатывает и осуществляет меры по обеспечению комплексного социально-экономического развития Республики Коми, участвует в проведении единой государственной политики в области финансов, науки, образования, здравоохранения, культуры, социального обеспечения и эколо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о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атывает проект республиканского бюджета Республики Коми, а также проекты программ социально-экономического развития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ет исполнение республиканского бюджета Республики Коми и готовит отчет о его исполнении, а также отчеты о выполнении программ социально-экономического развития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правляет и распоряжается собственностью Республики Коми в соответствии с законами Республики Коми, а также управляет федеральной собственностью, переданной в управление Республике Коми в соответствии с федеральными законами и иными нормативными правовыми актами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праве предложить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Конституции Республики Коми, законам Республики Коми и иным нормативным правовым актам Республики Коми, а также вправе обратиться в суд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принимает решение о временном осуществлении органами исполнительной власти Республики Коми отдельных полномочий органов местного самоуправления в соответствии с федеральным закон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тверждает положения о министерствах Республики Коми, иных органах исполнительной власти Республики Коми и формирует их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станавливает порядок образования территориальных органов исполнительной власти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тверждает Регламент Правительства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яет иные полномочия, установленные федеральными законами, Конституцией Республики Коми и законами Республики Коми, а также соглашениями с федеральными органами исполнительной в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оми на основании и во исполнение Конституции Российской Федерации, федеральных законов, нормативных правовых актов Российской Федерации, Конституции Республики Коми и законов Республики Коми издает постановления и распоряжения, обязательные к исполнению в Республике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90 Конституции Республики Ко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и иные органы исполнительной власти Республики Коми являются постоянно действующими исполнительными органами государственной власти Республики Коми и формируются Правительством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министерств и иных органов исполнительной власти Республики Коми определяется в соответствии с Конституцией Республики Коми законом Республики Коми и положениями о министерствах и иных органах исполнительной власти Республики Коми, утверждаемыми Правительством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91 Конституции Республики Ко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 полным текстом Конституции Республики Коми вы можете ознакомиться на нашем портале в разделе «Нормативные документы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51:00Z</dcterms:created>
  <dc:creator>User</dc:creator>
  <dc:description/>
  <cp:keywords/>
  <dc:language>en-US</dc:language>
  <cp:lastModifiedBy>User</cp:lastModifiedBy>
  <dcterms:modified xsi:type="dcterms:W3CDTF">2008-11-30T11:40:00Z</dcterms:modified>
  <cp:revision>4</cp:revision>
  <dc:subject/>
  <dc:title/>
</cp:coreProperties>
</file>