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ОЛОЖЕНИЕ ОБ АДМИНИСТРАЦИИ ГЛАВЫ РЕСПУБЛИКИ КОМИ И ПРАВИТЕЛЬСТВА РЕСПУБЛИКИ КОМИ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я Главы Республики Коми и Правительства Республики Коми (далее именуется - Администрация)  является государственным органом, обеспечивающим деятельность Главы Республики Коми и Правительства Республики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я в своей деятельности руководствуется Конституцией Российской Федерации и Конституцией Республики Коми, федеральными законами и законами Республики Коми, иными нормативными правовыми актами Российской Федерации и нормативными правовыми актами Республики Коми, а также настоящим Положени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ение об Администрации, предельная штатная численность работников Администрации утверждаются Главой Республики Коми, а штатное расписание, структура, бюджетная смета Администрации - Руководителем Админист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министрация является юридическим лицом, имеет обособленное имущество, расчетные и текущие счета в банках, круглую печать и угловой штамп с изображением Государственного герба Республики Коми с наименованием "Администрация Главы Республики Коми и Правительства Республики Коми" на коми и русском языках. Сокращенное наименование - Администрация Главы РК и Правительства РК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ирование расходов на содержание Администрации производится за счет средств республиканского бюджета Республики Коми в пределах расходов на содержание органов исполнительной власти Республики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 и функции Администр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ми задачами Администрации яв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еализации Главой Республики Коми, Правительством Республики Коми права законодательной инициативы в Государственном Совете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Главой Республики Коми и Правительством Республики Коми государственной кадровой политик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о с органами местного самоуправления единой кадровой политики в Республике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Главой Республики Коми, Правительством Республики Коми согласованного функционирования органов исполнительной власти Республики Коми, их взаимодействия с органами местного самоуправ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 обеспечение деятельности Главы Республики Коми и Правительства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го и правового обеспечения Главы Республики Коми и Правительства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, рекомендаций и других материалов для определения социально-экономической политики Главы Республики Коми и Правительства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государственной тайны в соответствии с законодательством Российской Феде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олитики в области мобилизационной подготовки и мобилиз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Главой Республики Коми, Правительством Республики Коми иных полномочий, возложенных на них федеральными законами, Конституцией Республики Коми, законами Республики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осуществления своих задач Администрация выполняет следующие функ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заимодействие Главы Республики Коми, Правительства Республики Коми, заместителей Главы Республики Коми с федеральными органами государственной власти, Государственным Советом Республики Коми, территориальными органами федеральных органов исполнительной власти, министерствами и иными органами исполнительной власти Республики Коми, а также органами местного самоуправ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проводит кадровую политику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методическую помощь в проведении кадровой политики органам местного самоуправ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контроль за деятельностью министерств и иных органов исполнительной власти Республики Коми, местного самоуправления по вопросам реализации законов Российской Федерации и законов Республики Коми, указов и распоряжений Президента Российской Федерации, постановлений и распоряжений Правительства Российской Федерации, указов и распоряжений Главы Республики Коми, постановлений и распоряжений Правительства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роведение государственной кадровой политики Республики Коми, организацию государственной гражданской службы в Республике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щественную оценку материалов о награждении государственными наградами, подготовку заключений о возможном награждении и проектов решений о награжден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осуществляет комплекс мер по разъяснению политики, проводимой Главой Республики Коми и Правительством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деятельность министерств и иных органов исполнительной власти Республики Коми по подготовке проектов законов Республики Коми и постановлений Государственного Совета Республики Коми для последующего внесения их в Государственный Совет Республики Коми Главой Республики Коми и (или) Правительством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осуществляет подготовку, оформление и выпуск указов и распоряжений Главы Республики Коми, постановлений и распоряжений Правительства Республики Коми, иных нормативных правовых актов Республики Коми, а также актов Главы Республики Коми, актов Правительства Республики Коми, не имеющих правового характера, и иных документов, подписываемых Главой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заимодействие Главы Республики Коми, Правительства Республики Коми с политическими партиями и общественными объединения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заимодействие Главы Республики Коми, Правительства Республики Коми с государственными органами и должностными лицами иностранных государств, российскими и зарубежными политическими и общественными деятелями, международными организациями в соответствии с законодательством Российской Федерации и законодательством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 установленном порядке опубликование (обнародование) законов Республики Коми, нормативных правовых актов Главы Республики Коми, нормативных правовых актов Правительства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оведение протокольных мероприятий с участием Главы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государственную регистрацию нормативных правовых актов министерств и иных органов исполнительной власти Республики Ком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направление их в установленном порядке на официальное опубликова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проведения заседания Правительства Республики Коми, Президиума Правительства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исполнение министерствами и иными органами исполнительной власти Республики Коми поручений Главы Республики Коми, Правительства Республики Коми, заместителей Главы Республики Коми и других членов Правительства Республики Ком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организует своевременное рассмотрение обращений граждан и организаций к Главе Республики Коми, Правительству Республики Коми, заместителям Главы Республики Коми и другим членам Правительства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единый порядок поступления, обработки и подготовки документации, соблюдения режима секретности и служебной тайны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деятельность режимно-секретного подразделения в соответствии с требованиями законодательства в области защиты государственной тайны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техническую защиту информации в соответствии с законодательством Российской Феде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защиту переданных им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предусмотренные законодательством меры по ограничению прав граждан и предоставлению льгот лицам, имеющим либо имевшим доступ к сведениям, составляющим государственную тайну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в полномочные органы государственной власти Республики Коми, иные государственные органы Республики Коми предложения по совершенствованию системы защиты государственной тайны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материально-техническое, финансовое и социально-бытовое обслуживание Главы Республики Коми, Правительства Республики Коми, лиц, назначаемых на должность Главой Республики Коми, и работников Админист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 порядке, установленном законодательством, функции государственного заказчика по формированию, размещению заказа на поставку товаров, выполнение работ, оказание услуг для государственных нужд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рассмотрению ходатайств о помиловании граждан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 установленном порядке контроль за деятельностью организаций, находящихся в ведении Админист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 соответствии с законодательством безопасные условия и охрану труда своим работникам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иные функции по поручению Главы Республики Коми, Правительства Республики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рганизация деятельности Администр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ю возглавляет Руководитель Администрации Главы Республики Коми и Правительства Республики Коми, который назначается на должность и освобождается от должности распоряжением Главы Республики Коми и непосредственно подчиняется Главе Республики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ь Администра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деятельностью Администрации и несет персональную ответственность за выполнение возложенных на нее задач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руководство заместителями Руководителя Администрации, начальниками управлений, руководителями других структурных подразделений Администрации, распределяет обязанности между ни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щее руководство и координацию деятельности секретариатов Главы Республики Коми и его заместител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еализацию кадровой политики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рганизацию подготовки предложений для Главы Республики Коми по основополагающим политическим и социально-экономическим вопросам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поручения руководителям министерств и иных органов исполнительной власти Республики Коми по подготовке материалов и предложений по вопросам, находящимся в компетенции Главы Республики Коми и Правительства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контроль за деятельностью министерств и иных органов исполнительной власти Республики Коми по реализации решений Президента Российской Федерации, федеральных органов исполнительной власти, Главы Республики Коми, Правительства Республики Ко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т и получает от министерств и иных органов исполнительной власти Республики Коми, а также от других государственных органов и органов местного самоуправления (по согласованию с ними) информацию об исполнении контролируемых реш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Администрацию в федеральных органах государственной власти, органах государственной власти субъектов Российской Федерации, органах государственной власти Республики Коми, органах местного самоуправ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рядок работы структурных подразделений Админист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штатное расписание и структуру Администрации в соответствии с установленными предельной штатной численностью и фондом оплаты труда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назначает на должность и освобождает от должности работников Админист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оведение конкурсного отбора, аттестации работников Администрации, присваивает квалификационные разряды государственным служащим Республики Коми в пределах своей компетен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ет приказы по вопросам деятельности Админист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держание, эксплуатацию, ремонт находящихся на балансе Администрации зданий, оборудования и иного имуще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в соответствии со сметой доходов и расходов и имуществом Администрации в соответствии с законодательств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оверенности заключает, изменяет и расторгает гражданско-правовые сделки и иные договоры от имени Администрации для обеспечения выполнения возложенных на нее задач и функц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ь Администрации имеет заместителей, которые одновременно являются начальниками управлений Администрации. Количество заместителей Руководителя Администрации определяется Главой Республики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и Руководителя Администрации, в том числе которые одновременно являются начальниками управлений Администрации, назначаются на должность и освобождаются от должности решениями Главы Республики Коми по представлению Руководителя Админист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ятельность структурных подразделений Администрации определяется соответствующими положениями об управлениях (отделах), секретариатах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б управлениях, возглавляемых заместителями Руководителя Администрации, утверждаются Главой Республики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б иных управлениях (отделах), секретариатах разрабатываются руководителями соответствующих структурных подразделений Администрации и, как правило, утверждаются Руководителем Админист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ятельность работников Администрации осуществляется в соответствии с должностными инструкциями (должностными регламентами), которые для работников управлений (самостоятельных отделов), секретариатов утверждаются должностными лицами Администрации, определенными Руководителем Администрации, а для руководителей управлений (самостоятельных отделов), секретариатов - Руководителем Администрации Главы Республики Коми и Правительства Республики Ко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каз Главы Республики Коми от 1 февраля 2002 г. N 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36:00Z</dcterms:created>
  <dc:creator>User</dc:creator>
  <dc:description/>
  <cp:keywords/>
  <dc:language>en-US</dc:language>
  <cp:lastModifiedBy>User</cp:lastModifiedBy>
  <dcterms:modified xsi:type="dcterms:W3CDTF">2008-11-30T21:45:00Z</dcterms:modified>
  <cp:revision>3</cp:revision>
  <dc:subject/>
  <dc:title/>
</cp:coreProperties>
</file>