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СТОЯННОМ ПРЕДСТАВИТЕЛЬСТВЕ РЕСПУБЛИКИ КОМИ ПРИ ПРЕЗИДЕНТЕ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оянное представительство Республики Коми при Президенте Российской Федерации (далее именуется - Постоянное представительство) - государственный орган Республики Коми, учреждаемый для представления интересов Республики Коми, обеспечения постоянного и оперативного взаимодействия органов государственной власти Республики Коми с федеральными органами государственной власти по вопросам, представляющим интерес для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оянное представительство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Коми, законами Республики Коми и иными нормативными правовыми актами Республики Коми, а также настоящим Полож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оянное представительство учреждается Главой Республики Коми по согласованию с Государственным Советом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оянное представительство является юридическим лицом, имеет круглую печать с изображением Государственного герба Республики Коми и своим наименованием на государственных языках Республики Коми, а также другие необходимые для осуществления своей деятельности печати, штампы, блан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оянное представительство имеет обособленное имущество, самостоятельный баланс, расчетный и иные счета в учреждениях банков. Постоянное представительство может от своего имени приобретать и осуществлять имущественные и личные неимущественные права, нести обязанности, выступать истцом и ответчиком в суде в соответствии с законодатель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онахождение Постоянного представительства: 125367, г.Москва, Волоколамское шоссе, д.62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задачи и функ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го представи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новными задачами Постоянного представительства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в установленном порядке интересов Республики Коми в федеральных органах государственной власти, Правительстве г. Москвы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перативности во взаимодействии органов государственной власти Республики Коми с федеральными органами государственной власти при решении вопросов, затрагивающих интересы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установленном порядке в установлении и расширении деловых связей Республики Коми с дипломатическими, торговыми и культурными представительствами и миссиями иностранных государств, международными правительственными и неправительственными организациями, органами государственной власти субъектов Российской Федерации, их представительствами в г.Москве в интересах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целях реализации возложенных на него задач Постоянное представительство осуществляет следующие фун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информирование органов государственной власти Республики Коми о рассматриваемых и принимаемых решениях федеральных органов государственной вла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, а также обеспечение участия органов государственной власти Республики Коми в рассмотрении и решении в федеральных органах государственной власти, Правительстве г. Москвы вопросов, вносимых Главой Республики Коми, Правительством Республики Коми и другими органами государственной власти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оперативной доставке документов органов государственной власти Республики Коми, государственных органов Республики Коми, направляемых в федеральные органы государственной вла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едеральных органов государственной власти необходимыми информационными сведениями и материалами при решении вопросов, касающихся интересов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подготовка и передача оперативной информации Главе Республики Коми, Государственному Совету Республики Коми и Правительству Республики Коми о политических, экономических и культурных событиях в г.Москве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заимодействия в установленном порядке с МИДом России, аккредитованными в г.Москве дипломатическими, торговыми и культурными представительствами и миссиями иностранных государств, представителями международных организаций, участие в установленном порядке, а также обеспечение участия органов государственной власти Республики Коми и должностных лиц Республики Коми в работе международных комиссий и переговорах по вопросам, затрагивающим интересы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в решении консульских и паспортно-визовых вопросов, связанных с оформлением заграничных поездок официальных делегаций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пределах своей компетенции реализации договоров и соглашений, заключенных Республикой Коми с субъектами иностранных государств и Российской Федерации, проведение мероприятий по дальнейшему расширению и укреплению экономических, научных и культурных связей в интересах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 средствами массовой информ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и поддержание контактов и связей с общественными объединениями, коми и финно-угорскими землячествами в г. Москве, молодежью Республики Коми, обучающейся в учебных заведениях в г. Москве, в том числе организация и проведение мероприятий, направленных на пропаганду коми культуры, сохранение коми язы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в части выполнения служебных заданий командированным в г.Москву должностным лицам Администрации Главы Республики Коми и Правительства Республики Коми, Аппарата Государственного Совета Республики Коми, министерств и иных органов исполнительной власти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функций распорядителя и получателя средств республиканского бюджета Республики Коми в соответствии с бюджетным законодательств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 установленном порядке функции государственного заказчика по размещению заказов на поставку товаров, выполнение работ и оказание услуг для нужд Постоянного представ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рганизационно-методического руководства, координации и контроля за деятельностью государственного учреждения Республики Коми "Гостиничный комплекс при Постоянном представительстве Республики Коми"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организации и проведению в г. Москве республиканских мероприятий представительского и презентационного характера, в том числе выставок, дней культуры, концертов деятелей искусств Республики Коми и других мероприятий аналогичного характер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 установленном порядке приемов официальных делега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 соответствии с законодательством безопасных условий и охраны труда своим работник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а Постоянного представи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осуществлении своих функций Постоянное представительство имеет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от органов государственной власти, органов местного самоуправления и организаций документы, необходимые сведения, справки и другие информационно-аналитические материалы для осуществления своей деятельности в соответствии с настоящим Положени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Главы Республики Коми, Правительства Республики Коми, Государственного Совета Республики Коми представлять их в федеральных органах государственной власти, в Правительстве г. Москв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установленном порядке участие в совещаниях федеральных органов государственной власти, Правительства г. Москвы по вопросам, затрагивающим интересы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 в соответствии с законодательством хозяйственные, финансовые договоры и контракты, привлекать на договорной основе ученых и специалистов при решении вопросов и проблем Республики Коми, в том числе по поручению Главы Республики Коми, Правительства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ановленном порядке и в пределах своей компетенции интересы Республики Коми при осуществлении деловых контактов с посольствами, торговыми представительствами иностранных государств, с предприятиями и фирмами по вопросам, затрагивающим интересы Республики Ко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осударственные, в том числе и правительственные, системы связи и информ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эксплуатацию здания, оборудования и иного имущества, переданного ему на праве оперативного упра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рганизация деятельности Постоянно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стоянное представительство возглавляет постоянный представитель Республики Коми, назначаемый на должность и освобождаемый от должности Главой Республики Коми с согласия Государственного Совета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стоянный представитель Республики Коми находится в непосредственном подчинении Главы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стоянный представитель Республики Коми имеет заместителей,  которые назначаются на должность и освобождаются от должности Главой Республики Коми по представлению постоянного представителя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стоянный представитель Республики Коми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щее руководство деятельностью Постоянного представительства на основе единоначал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персональную ответственность за выполнение возложенных на Постоянное представительство задач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своими заместителя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в установленном порядке и в пределах своей компетенции интересы органов государственной власти Республики Коми в отношениях с федеральными органами государственной власти, с органами государственной власти и представительствами субъектов Российской Федерации, представителями других государств, средствами массовой информации и печати, общественными объединениями, предприятиями и граждан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договоры, направленные на решение возложенных на Постоянное представительство задач, открывает расчетный и иные счета в банках и иных кредитных учрежден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труктуру и штатное расписание аппарата Постоянного представительства в пределах утвержденных фонда оплаты труда и предельной штатной численности государственных служащих, а также вспомогательного соста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на содержание Постоянного представительства в пределах утвержденных в республиканском бюджете Республики Коми бюджетных ассигнований на соответствующий год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на работу и увольняет работников Постоянного представ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вопросы о поощрении работников Постоянного представительства и применении к ним мер дисциплинарного воздейств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ет в пределах своей компетенции приказы и распоряжения, обязательные для исполнения всеми работниками Постоянного представ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в отношении государственного учреждения Республики Коми "Гостиничный комплекс при Постоянном представительстве Республики Коми" в пределах своей компетенции в соответствии с законодательством и Уставом этого учреж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должностные регламенты и должностные инструкции работников Постоянного представ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в соответствии со сметой доходов и расход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вопросы командирования работников Постоянного представ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аво заключать в соответствии с законодательством договоры (контракты) и соглашения в пределах своих полномоч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в установленном порядке с федеральными органами государственной власти, органами государственной власти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аместители постоянного представителя Республики Коми действуют от имени Постоянного представительства в пределах прав и обязанностей, определенных постоянным представителем Республики Коми, и по его поруч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временного отсутствия постоянного представителя Республики Коми его обязанности исполняет один из заместителей постоянного представителя Республики Коми по решению постоянного представителя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акантной должности постоянного представителя Республики Коми решение о возложении обязанностей постоянного представителя Республики Коми принимается Главой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Финансовое, материально-техническое обеспеч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и имущество Постоянного представи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Финансирование расходов на содержание Постоянного представительства производится за счет средств республиканского бюджета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мущество Постоянного представительства находится в государственной собственности Республики Коми и закрепляется за ним на праве оперативного упра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Реорганизация и ликвидац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го представи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стоянное представительство реорганизуется и ликвидируется в установленном законодательство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Указ Главы Республики Коми от 6 сентября 2002 г.  N 267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12:00Z</dcterms:created>
  <dc:creator>User</dc:creator>
  <dc:description/>
  <cp:keywords/>
  <dc:language>en-US</dc:language>
  <cp:lastModifiedBy>User</cp:lastModifiedBy>
  <dcterms:modified xsi:type="dcterms:W3CDTF">2008-11-30T19:10:00Z</dcterms:modified>
  <cp:revision>2</cp:revision>
  <dc:subject/>
  <dc:title/>
</cp:coreProperties>
</file>