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ЕДСТАВИТЕЛЬСТВЕ РЕСПУБЛИКИ КОМИ В СЕВЕРО-ЗАПАДНОМ РЕГИОНЕ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ительство Республики Коми в Северо-Западном регионе Российской Федерации (далее - Представительство) - государственный орган Республики Коми, учреждаемый для представления интересов Республики Коми, обеспечения постоянного и оперативного взаимодействия органов государственной власти Республики Коми с федеральными органами государственной власти Северо-Западного федерального округа, органами государственной власти субъектов Российской Федерации, расположенных в пределах Северо-Западного федерального округа, по вопросам, представляющим интерес д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ельство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а также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ительство учреждается Главой Республики Коми по согласованию с Государственным Советом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ительство является юридическим лицом, имеет круглую печать с изображением Государственного герба Республики Коми и своим наименованием на государственных языках Республики Коми, а также другие необходимые для осуществления своей деятельности печати, штампы, бла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ительство имеет обособленное имущество, самостоятельный баланс, расчетный и иные счета, открываемые в установленном законодательством порядке. Представительство может от своего имени приобретать и осуществлять имущественные и личные неимущественные права, нести обязанности, выступать истцом и ответчиком в суде в соответствии с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нахождение Представительства: 197101, г.Санкт - Петербург, ул.Мира, д.30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 и функции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ми задачами Представительств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перативности во взаимодействии органов государственной власти Республики Коми с органами государственной власти субъектов Российской Федерации, расположенных в пределах Северо-Западного федерального округа, полномочным представителем Президента Российской Федерации в Северо-Западном федеральном округе и иными федеральными органами государственной власти в Северо-Западном федеральном округе при решении вопросов, затрагивающих интересы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еловых контактов по вопросам, затрагивающим интересы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целях реализации возложенных на него задач Представительство осуществл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постоянных связей от имени и по поручению Главы Республики Коми, Правительства Республики Коми с органами государственной власти субъектов Российской Федерации, расположенных в пределах Северо-Западного федерального округа, по вопросам, касающимся интересов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органов государственной власти Республики Коми о рассматриваемых и принимаемых решениях федеральных органов государственной власти в Северо-Западном регионе Российской Федерации, органов государственной власти субъектов Российской Федерации, расположенных в пределах Северо-Западного федераль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ередача информации оперативного характера Главе Республики Коми, Государственному Совету Республики Коми, Правительству Республики Коми о политических, экономических и культурных событиях в Северо-Западном федеральном округ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едеральных органов государственной власти Северо-Западного федерального округа необходимыми информационными сведениями и материалами при решении вопросов, касающихся интересов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пределах своей компетенции в реализации договоров и соглашений, заключенных Республикой Коми с органами государственной власти субъектов Российской Федерации, расположенных в пределах Северо-Западного федерального округа, проведение мероприятий по дальнейшему расширению и укреплению экономических, научных и культурных связей в интересах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установленном порядке функции государственного заказчика на размещение государственного заказа на поставку товаров, выполнение работ, оказание услуг, в том числе организацию и проведение конкурсов (торгов) по размещению заказов на закупки товаров, работ и услуг для нужд Представительства, финансируемых за счет средств республиканского бюджета Республики Коми и внебюджетных источников, привлекаемых для этих ц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редствами массов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и поддержание контактов с общественными объединения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казание содействия в части выполнения служебных заданий командированным в г.Санкт-Петербург должностным лицам Администрации Главы Республики Коми и Правительства Республики Коми, Аппарата Государственного Совета Республики Коми, министерств и иных органов исполнительной власти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 соответствии с законодательством безопасных условий и охраны труда своим работни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существлении своих функций Представительство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органов государственной власти Республики Коми документы, необходимые сведения, справки и другие информационно-аналитические материалы для осуществления своей деятельности в соответствии с настоящим Полож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Главы Республики Коми, Правительства Республики Коми, Государственного Совета Республики Коми представлять их в федеральных органах государственной власти Северо-Западного федераль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на договорной основе специалистов и ученых при решении вопросов и проблем Республики Коми, в том числе по поручению Главы Республики Коми, Правительств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ставительство возглавляет представитель Республики Коми в Северо-Западном регионе Российской Федерации (далее - представитель Республики Коми), назначаемый на должность Главой Республики Коми с согласия Государственного Совета Республики Коми и освобождаемый от должности Главой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ставитель Республики Коми находится в непосредственном подчинении Главы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ставитель Республики Коми имеет заместителей, которые назначаются и освобождаются от должности Главой Республики Коми по представлению представите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ставитель Республики Ко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деятельностью Представительства на основе единоначал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персональную ответственность за выполнение возложенных на Представительство задач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своими замести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установленном порядке и в пределах своей компетенции интересы органов государственной власти Республики Коми в отношениях с федеральными органами государственной власти Северо-Западного федерального округа, органами государственной власти субъектов Российской Федерации, расположенных в пределах Северо-Западного федерального округа, со средствами массовой информации, общественными объединениями, предприятиями и граждан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ы, направленные на решение возложенных на Представительство задач, открывает расчетный и иные счета в банках и иных кредитных учрежден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труктуру и штатное расписание аппарата Представительства в пределах утвержденных фонда оплаты труда и предельной штатной численности работников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расходов на содержание Представительства в пределах средств, предусмотренных в республиканском бюджете Республики Коми на соответствующий финансовы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работу и увольняет с работы работников Представительства в соответствии с законодатель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о поощрении работников Представительства и применении к ним мер дисциплинарного взыск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 в пределах своей компетенции приказы и распоряжения, обязательные для исполнения всеми работниками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регламенты гражданских служащих, должностные инструкции работников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в соответствии с законодательством финансовыми и материальными ресурсами, закрепленными за Представитель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работников Представительства в служебные командиров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заключать в соответствии с законодательством договоры (контракты) и соглашения в пределах своих полномоч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в установленном порядке с федеральными органами государственной власти Северо-Западного федерального округа, органами государственной власти субъектов Российской Федерации, расположенных в пределах Северо-Западного федерального округа, органами государственной власти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местители представителя Республики Коми действуют от имени Представительства в пределах прав и обязанностей, определенных представителем Республики Коми, и по его пору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ременного отсутствия представителя Республики Коми его обязанности исполняет один из заместителей представителя Республики Коми по решению представите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акантной должности представителя Республики Коми решение о возложении обязанностей представителя Республики Коми принимается Главой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Финансовое, материально-техническое обеспеч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ирование расходов на содержание Представительства производится за счет средств республиканского бюджет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мущество Представительства находится в государственной собственности Республики Коми и закрепляется за ним на праве оперативного 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еорганизация и ликвидац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ительство реорганизуется и ликвидируется в установленном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Указ Главы Республики Коми от 12 октября 2005 г. N 132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8:00Z</dcterms:created>
  <dc:creator>User</dc:creator>
  <dc:description/>
  <cp:keywords/>
  <dc:language>en-US</dc:language>
  <cp:lastModifiedBy>User</cp:lastModifiedBy>
  <dcterms:modified xsi:type="dcterms:W3CDTF">2008-11-30T19:20:00Z</dcterms:modified>
  <cp:revision>2</cp:revision>
  <dc:subject/>
  <dc:title/>
</cp:coreProperties>
</file>