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26"/>
        <w:gridCol w:w="3626"/>
        <w:gridCol w:w="3831"/>
      </w:tblGrid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городского округа «Сыктывка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 большие заслуги в област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циально-экономического развит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учаетс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ПЛОМ</w:t>
            </w:r>
          </w:p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четного гражданина города Сыктывкар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атов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Александру Михайлович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«Сыктывкар» кар кытшлöн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öй юкöнса Сö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циально-экономическöй сöвман юкöн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ыджыд вермöмъясы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тсьö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ыктывкарса нималана гражданинлöн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Окатовл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МО городского округа «Сыктывкар» – 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С.Н.Ивкин</w:t>
            </w:r>
          </w:p>
        </w:tc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ind w:left="328" w:hanging="0"/>
              <w:jc w:val="both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  <w:t>городского округа «Сыктывкар»</w:t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  <w:t>__________Р.В.Зенищев</w:t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ыктывкар» кар кытшлöн МЮ-са юралысьлысь могъяс олöмö пöртысь – Сöветöн веськöдлыс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С.Н.Ивкин</w:t>
            </w:r>
          </w:p>
        </w:tc>
        <w:tc>
          <w:tcPr>
            <w:tcW w:w="3831" w:type="dxa"/>
            <w:tcBorders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/>
            </w:pPr>
            <w:r>
              <w:rPr/>
              <w:t xml:space="preserve">«Сыктывкар» кар кытшын МЮ-лöн администрацияса юралысь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  <w:t>_________Р.В.Зенищев</w:t>
            </w:r>
          </w:p>
        </w:tc>
      </w:tr>
      <w:tr>
        <w:trPr/>
        <w:tc>
          <w:tcPr>
            <w:tcW w:w="7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Совета МО городского округа «Сыктывкар» № 27/05 – 406 от 26 мая 2006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«Сыктывкар» кар кытшлöн МЮ-са Сöветлöн 2006 во май 26 лунся 27/05 – 406 №-а решение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left="0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left="0" w:hanging="0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26"/>
        <w:gridCol w:w="3626"/>
        <w:gridCol w:w="3831"/>
      </w:tblGrid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городского округа «Сыктывка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 большие заслуги в области научной, научно-организационной и педагогической деятельно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учаетс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четного гражданина города Сыктывкар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Юшки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Николаю Павлович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«Сыктывкар» кар кытшлöн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öй юкöнса Сö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укаса, научно-организационнöй да педагогическö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дж юкöнын ыджыд вермöмъясы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тсьö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ыктывкарса нималана гражданинлöн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колай Павл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Юшкинл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МО городского округа «Сыктывкар» – 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С.Н.Ивкин</w:t>
            </w:r>
          </w:p>
        </w:tc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ind w:left="328" w:hanging="0"/>
              <w:jc w:val="both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  <w:t>городского округа «Сыктывкар»</w:t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  <w:t>__________Р.В.Зенищев</w:t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ыктывкар» кар кытшлöн МЮ-са юралысьлысь могъяс олöмö пöртысь – Сöветöн веськöдлыс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С.Н.Ивкин</w:t>
            </w:r>
          </w:p>
        </w:tc>
        <w:tc>
          <w:tcPr>
            <w:tcW w:w="3831" w:type="dxa"/>
            <w:tcBorders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/>
            </w:pPr>
            <w:r>
              <w:rPr/>
              <w:t xml:space="preserve">«Сыктывкар» кар кытшын МЮ-лöн администрацияса юралысь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  <w:t>_________Р.В.Зенищев</w:t>
            </w:r>
          </w:p>
        </w:tc>
      </w:tr>
      <w:tr>
        <w:trPr/>
        <w:tc>
          <w:tcPr>
            <w:tcW w:w="7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Совета МО городского округа «Сыктывкар» № 27/05 – 406 от 26 мая 2006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«Сыктывкар» кар кытшлöн МЮ-са Сöветлöн 2006 во май 26 лунся 27/05 – 406 №-а решение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26"/>
        <w:gridCol w:w="3626"/>
        <w:gridCol w:w="3831"/>
      </w:tblGrid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городского округа «Сыктывка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 большие за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бласти градостро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учаетс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четного гражданина города Сыктывкар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апер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Леониду Семенович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«Сыктывкар» кар кытшлöн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öй юкöнса Сö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р стрöитан юкöн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ыджыд вермöмъясы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тсьö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ыктывкарса нималана гражданинлöн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онид Семён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Траперл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МО городского округа «Сыктывкар» – 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С.Н.Ивкин</w:t>
            </w:r>
          </w:p>
        </w:tc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ind w:left="328" w:hanging="0"/>
              <w:jc w:val="both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  <w:t>городского округа «Сыктывкар»</w:t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  <w:t>__________Р.В.Зенищев</w:t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ыктывкар» кар кытшлöн МЮ-са юралысьлысь могъяс олöмö пöртысь – Сöветöн веськöдлыс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С.Н.Ивкин</w:t>
            </w:r>
          </w:p>
        </w:tc>
        <w:tc>
          <w:tcPr>
            <w:tcW w:w="3831" w:type="dxa"/>
            <w:tcBorders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/>
            </w:pPr>
            <w:r>
              <w:rPr/>
              <w:t xml:space="preserve">«Сыктывкар» кар кытшын МЮ-лöн администрацияса юралысь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  <w:t>_________Р.В.Зенищев</w:t>
            </w:r>
          </w:p>
        </w:tc>
      </w:tr>
      <w:tr>
        <w:trPr/>
        <w:tc>
          <w:tcPr>
            <w:tcW w:w="7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Совета МО городского округа «Сыктывкар» № 27/05 – 406 от 26 мая 2006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«Сыктывкар» кар кытшлöн МЮ-са Сöветлöн 2006 во май 26 лунся 27/05 – 406 №-а решение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39:00Z</dcterms:created>
  <dc:creator>User</dc:creator>
  <dc:description/>
  <dc:language>en-US</dc:language>
  <cp:lastModifiedBy>User</cp:lastModifiedBy>
  <cp:lastPrinted>2006-05-29T14:58:00Z</cp:lastPrinted>
  <dcterms:modified xsi:type="dcterms:W3CDTF">2006-05-29T11:03:00Z</dcterms:modified>
  <cp:revision>2</cp:revision>
  <dc:subject/>
  <dc:title>   </dc:title>
</cp:coreProperties>
</file>