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За большую работу по подготовке и проведению Дня Израильской культуры в г. Сыктывка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ктывкарын Израильскöй культура лунъяс дасьтöмын да нуöдöмын бура уджалöмы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За большие результ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ыджыд вермöмъясысь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1:00Z</dcterms:created>
  <dc:creator>User</dc:creator>
  <dc:description/>
  <dc:language>en-US</dc:language>
  <cp:lastModifiedBy>User</cp:lastModifiedBy>
  <dcterms:modified xsi:type="dcterms:W3CDTF">2006-04-28T06:55:00Z</dcterms:modified>
  <cp:revision>2</cp:revision>
  <dc:subject/>
  <dc:title>   </dc:title>
</cp:coreProperties>
</file>