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большой вклад в сохранение и развитие библиотечного обслуживания населения и в связи с Общероссийским Днем библиот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Йöзöс библиотекаöн бура могмöдöмö ыджыд пай пуктöмысь да Библиотекаяслöн став Россияса лункöд йитöд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большой вклад в популяризацию национальной культуры и литературы и в связи с Общероссийским Днем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öй культураöн да литератураöн йöзöс паськыда тöдмöдöмö ыджыд пай пуктöмысь да Библиотекаяслöн став Россияса лункöд йитöд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вклад в духовное воспитание подрастающего поколения на лучших традициях книжной культуры и в связи с Общероссийским Днем библио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öй культуралöн медбур традицияяс вылын öнія том войтырöс духовнöя сöвмöдöмö пай пуктöмысь да Библиотекаяслöн став Россияса лункöд йитöды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3:00Z</dcterms:created>
  <dc:creator>User</dc:creator>
  <dc:description/>
  <dc:language>en-US</dc:language>
  <cp:lastModifiedBy>User</cp:lastModifiedBy>
  <cp:lastPrinted>2007-05-07T11:33:00Z</cp:lastPrinted>
  <dcterms:modified xsi:type="dcterms:W3CDTF">2007-05-07T15:11:00Z</dcterms:modified>
  <cp:revision>3</cp:revision>
  <dc:subject/>
  <dc:title>За большой вклад в сохранение и развитие библиотечного обслуживания населения и в связи с Общероссийским Днем библиотек </dc:title>
</cp:coreProperties>
</file>