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нэмсянь 1918 воöдз уличасö шуисны Суханов уличаöн – зырянскöй купеческöй рöдлöн – Сухановъяслöн нимöн, кодъяс ёна зілисны сöвмöдны Сыктывдін погост да артмöдны сыысь Усть-Сысольск ка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41:00Z</dcterms:created>
  <dc:creator>User</dc:creator>
  <dc:description/>
  <dc:language>en-US</dc:language>
  <cp:lastModifiedBy>User</cp:lastModifiedBy>
  <cp:lastPrinted>2007-10-15T15:06:00Z</cp:lastPrinted>
  <dcterms:modified xsi:type="dcterms:W3CDTF">2007-10-15T11:07:00Z</dcterms:modified>
  <cp:revision>3</cp:revision>
  <dc:subject/>
  <dc:title>XVIII нэмсянь 1918 воöдз уличасö шуисны Суханов уличаöн – Суханов купечъяслöн зыряна династияса нимöн, кодъяс пуктісны ыджыд п</dc:title>
</cp:coreProperties>
</file>