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6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Парма" Коми национально-культурнöй котыр 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інмуса öтйöза организация (Москва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тыртöмсянь 20 во тырöмкöд йитöд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рий Яковлевич Рочев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наида Ивановна Каликов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льга Николаевна Миклина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5:00Z</dcterms:created>
  <dc:creator>User</dc:creator>
  <dc:description/>
  <dc:language>en-US</dc:language>
  <cp:lastModifiedBy>User</cp:lastModifiedBy>
  <cp:lastPrinted>2009-05-13T17:06:00Z</cp:lastPrinted>
  <dcterms:modified xsi:type="dcterms:W3CDTF">2009-05-13T13:09:00Z</dcterms:modified>
  <cp:revision>2</cp:revision>
  <dc:subject/>
  <dc:title>Валентина Владимировна Моисеевалы</dc:title>
</cp:coreProperties>
</file>