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ина Павловна Абросимова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b/>
                <w:bCs/>
              </w:rPr>
              <w:t>2008 во ноябр 26 лунся 356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Абросимову Нину Павлов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коми языка и куль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иказ № 356-од от 26 но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Любовь Алексеевна Ермакова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b/>
                <w:bCs/>
              </w:rPr>
              <w:t>2008 во ноябр 26 лунся 356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рмакову Любовь Алексеев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коми языка и куль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иказ № 356-од от 26 ноября 2008 г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Александрович Мишаринл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кыв да культура видзöмö да сöвмöдöмö ыджыд пай пуктöмы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  В.И. Коробов</w:t>
            </w:r>
          </w:p>
          <w:p>
            <w:pPr>
              <w:pStyle w:val="Normal"/>
              <w:spacing w:lineRule="auto" w:line="360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111" w:hanging="0"/>
              <w:rPr/>
            </w:pPr>
            <w:r>
              <w:rPr>
                <w:b/>
                <w:bCs/>
              </w:rPr>
              <w:t>2008 во ноябр 26 лунся 356-од №-а тшöктö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шарина Владимира Александрович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большой вклад в сохранение и развитие коми языка и культу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Министр                                      В.И. Короб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Приказ № 356-од от 26 ноября 2008 год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55:00Z</dcterms:created>
  <dc:creator>User</dc:creator>
  <dc:description/>
  <dc:language>en-US</dc:language>
  <cp:lastModifiedBy>User</cp:lastModifiedBy>
  <cp:lastPrinted>2008-10-29T11:51:00Z</cp:lastPrinted>
  <dcterms:modified xsi:type="dcterms:W3CDTF">2008-11-27T05:58:00Z</dcterms:modified>
  <cp:revision>3</cp:revision>
  <dc:subject/>
  <dc:title>За большой вклад в сохранение и развитие коми языка и культуры </dc:title>
</cp:coreProperties>
</file>