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4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юдмила Васильевна Гур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войтырлöн общественнöй олöмын сьöлöмсянь участвуйтöмы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öс медводдза вежыс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Е.Н. Рожк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008 во ноябр 26 лунся 354-од №-а тшöктö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р Людмилу Васильев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ктивное участие в общественной жизни коми наро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заместитель минист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Е.Н. Рожкин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каз №354-од от 26 ноября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38:00Z</dcterms:created>
  <dc:creator>User</dc:creator>
  <dc:description/>
  <dc:language>en-US</dc:language>
  <cp:lastModifiedBy>User</cp:lastModifiedBy>
  <cp:lastPrinted>2008-11-26T14:45:00Z</cp:lastPrinted>
  <dcterms:modified xsi:type="dcterms:W3CDTF">2008-11-26T12:22:00Z</dcterms:modified>
  <cp:revision>3</cp:revision>
  <dc:subject/>
  <dc:title>Антонина Никоноровна Амонариевалы</dc:title>
</cp:coreProperties>
</file>