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86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ентина Владимировна Моисеева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циональнöй культура сöвмöдöмын сьöлöмсянь участвуйтöмысь да Коми Республикаын интернациональнöй йитöдъяс ёнмöдöмысь да "Купалинка" белорусскöй хорлы 10 во тырöмкöд йитöды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нистр                                        В.И.Короб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008 во ноябр 21 лунся 348-од №-а тшöктö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исееву Валентину Владимиров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активное участие в развитии национальной культуры и укрепление интернациональных связей в Республике Коми и в связи с 10-летием белорусского хора "Купалинка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нистр                                    В.И.Короб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 №348-од от 21 ноября 2008 года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дия Ивановна Половникова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циональнöй культура сöвмöдöмын сьöлöмсянь участвуйтöмысь да Коми Республикаын интернациональнöй йитöдъяс ёнмöдöмысь да "Купалинка" белорусскöй хорлы 10 во тырöмкöд йитöды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нистр                                        В.И.Короб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008 во ноябр 21 лунся 348-од №-а тшöктö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вникову Лидию Иванов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активное участие в развитии национальной культуры и укрепление интернациональных связей в Республике Коми и в связи с 10-летием белорусского хора "Купалинка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нистр                                    В.И.Короб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 №348-од от 21 ноября 2008 года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 Матвеевич Кульбенков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циональнöй культура сöвмöдöмын сьöлöмсянь участвуйтöмысь да Коми Республикаын интернациональнöй йитöдъяс ёнмöдöмысь да "Купалинка" белорусскöй хорлы 10 во тырöмкöд йитöды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нистр                                        В.И.Короб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008 во ноябр 21 лунся 348-од №-а тшöктö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бенкова Александра Матвеевич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активное участие в развитии национальной культуры и укрепление интернациональных связей в Республике Коми и в связи с 10-летием белорусского хора "Купалинка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нистр                                    В.И.Короб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 №348-од от 21 ноября 2008 года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ксана Анатольевна Франовская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циональнöй культура сöвмöдöмын сьöлöмсянь участвуйтöмысь да Коми Республикаын интернациональнöй йитöдъяс ёнмöдöмысь да "Купалинка" белорусскöй хорлы 10 во тырöмкöд йитöды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нистр                                        В.И.Короб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008 во ноябр 21 лунся 348-од №-а тшöктö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рановскую Оксану Анатольев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активное участие в развитии национальной культуры и укрепление интернациональных связей в Республике Коми и в связи с 10-летием белорусского хора "Купалинка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нистр                                    В.И.Короб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 №348-од от 21 ноября 2008 года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ётр Васильевич Юркин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циональнöй культура сöвмöдöмын сьöлöмсянь участвуйтöмысь да Коми Республикаын интернациональнöй йитöдъяс ёнмöдöмысь да "Купалинка" белорусскöй хорлы 10 во тырöмкöд йитöды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нистр                                        В.И.Короб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 во ноябр 21 лунся 348-од №-а тшöктö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кина Петра Васильевич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активное участие в развитии национальной культуры и укрепление интернациональных связей в Республике Коми и в связи с 10-летием белорусского хора "Купалинка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нистр                                    В.И.Короб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 №348-од от 21 ноября 2008 год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07:00Z</dcterms:created>
  <dc:creator>User</dc:creator>
  <dc:description/>
  <dc:language>en-US</dc:language>
  <cp:lastModifiedBy>User</cp:lastModifiedBy>
  <cp:lastPrinted>2008-11-24T11:58:00Z</cp:lastPrinted>
  <dcterms:modified xsi:type="dcterms:W3CDTF">2008-11-24T09:12:00Z</dcterms:modified>
  <cp:revision>4</cp:revision>
  <dc:subject/>
  <dc:title>Моисееву Валентину Владимировну</dc:title>
</cp:coreProperties>
</file>