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 большой вклад в развитие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иблиотечного обслуживания населения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 в связи с 50-летием со дня основания Детской библиотеки Интинской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централизованной библиотечной сис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Йöзöс библиотекаöн бура могмöдöмö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ыджыд пай пуктöмысь да Интаса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шöр библиотека системаын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елядьлы библиотека котыртöмсянь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50 во тырöмкöд йитöды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 высокий профессионализм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 освещении культурной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льтура олöм петкöдлöмын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ыджыд кужöмлуны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 большой вклад в развитие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иблиотечного обслуживания населения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и в связи с 50-летием со дня основания детской и юношеской библиотеки муниципального образования муниципального района "Сосногорск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Йöзöс библиотекаöн бура могмöдöмö ыджыд пай пуктöмысь да "Сосногорск" муниципальнöй районса муниципальнöй юкöнын челядьлы да томуловлы библиотека котыртöмсянь 50 во тырöмкöд йитöдын 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57:00Z</dcterms:created>
  <dc:creator>User</dc:creator>
  <dc:description/>
  <dc:language>en-US</dc:language>
  <cp:lastModifiedBy>User</cp:lastModifiedBy>
  <cp:lastPrinted>2007-11-15T09:25:00Z</cp:lastPrinted>
  <dcterms:modified xsi:type="dcterms:W3CDTF">2007-11-15T06:32:00Z</dcterms:modified>
  <cp:revision>8</cp:revision>
  <dc:subject/>
  <dc:title>   </dc:title>
</cp:coreProperties>
</file>