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За большой вклад в сохранение и развитие культуры и искусства и в связи с 45-летием со дня образования Сосногорскöй детской школы искус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да искусство видзöмö да сöвмöдöмö ыджыд пай пуктöмысь да Сосногорскса челядьлы искусство школа котыртöмсянь 45 во тырöмкöд йитöды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да искусство видзöмö да сöвмöдöмö ыджыд пай пуктöмысь да Сосногорскса челядьлы искусство школа котыртöмсянь 45 во тырöмкöд йитöд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1:00Z</dcterms:created>
  <dc:creator>User</dc:creator>
  <dc:description/>
  <dc:language>en-US</dc:language>
  <cp:lastModifiedBy>User</cp:lastModifiedBy>
  <dcterms:modified xsi:type="dcterms:W3CDTF">2007-11-20T10:59:00Z</dcterms:modified>
  <cp:revision>1</cp:revision>
  <dc:subject/>
  <dc:title>За большой вклад в сохранение и развитие культуры и искусства и в связи с 45-летием со дня образования Сосногорскöй детской шк</dc:title>
</cp:coreProperties>
</file>