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тьяна Ивановна Дроно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лимдінсаяслысь культурнöй да духовнöй озырлун сöвмöдöмö да видзöмö ыджыд пай пукт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декабр 1 лунся 364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нову Татьяну Иван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большой вклад в развитие и сохранение культурного и духовного наследия усть-цилём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64-од от 1 дека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а во общественнöй удж нуöдöмысь да чилимдiнсаяслысь культурнöй озырлун сöвмöдöмö ыджыд пай пуктöмы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ноголетнюю общественную деятельность и большой личный вклад в развитие культурного наследия усть-цилё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0:00Z</dcterms:created>
  <dc:creator>User</dc:creator>
  <dc:description/>
  <cp:keywords/>
  <dc:language>en-US</dc:language>
  <cp:lastModifiedBy>mkult</cp:lastModifiedBy>
  <cp:lastPrinted>2008-12-02T10:12:00Z</cp:lastPrinted>
  <dcterms:modified xsi:type="dcterms:W3CDTF">2010-09-29T08:17:00Z</dcterms:modified>
  <cp:revision>5</cp:revision>
  <dc:subject/>
  <dc:title>Анна Николаевна Воложаниновалы</dc:title>
</cp:coreProperties>
</file>