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За заслуги в подготовке квалифицированных педагогических кадров и многолетний добросовестный тру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Ыджыд кужанлуна велöдысьясö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асьтöмö ыджыд пай пуктöмысь да уна во сьöлöмсянь уджалöмысь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7:00Z</dcterms:created>
  <dc:creator>User</dc:creator>
  <dc:description/>
  <dc:language>en-US</dc:language>
  <cp:lastModifiedBy>User</cp:lastModifiedBy>
  <dcterms:modified xsi:type="dcterms:W3CDTF">2007-01-23T06:25:00Z</dcterms:modified>
  <cp:revision>3</cp:revision>
  <dc:subject/>
  <dc:title>   </dc:title>
</cp:coreProperties>
</file>