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6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алина Николаевна Ануфриева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Уна сикас войтыр костын мир да öтсöглас олöм ёнмöдöмысь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инистр                              В.И.Короб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2008 во декабр 1 лунся 367-од №-а тшöктö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нуфриеву Галину Николаев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 укрепление межнацион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ира и согла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р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иказ №367-од от 1 декабря 2008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6:00Z</dcterms:created>
  <dc:creator>User</dc:creator>
  <dc:description/>
  <cp:keywords/>
  <dc:language>en-US</dc:language>
  <cp:lastModifiedBy>mkult</cp:lastModifiedBy>
  <cp:lastPrinted>2008-12-02T15:49:00Z</cp:lastPrinted>
  <dcterms:modified xsi:type="dcterms:W3CDTF">2011-04-22T09:02:00Z</dcterms:modified>
  <cp:revision>6</cp:revision>
  <dc:subject/>
  <dc:title>Анна Николаевна Воложаниновалы</dc:title>
</cp:coreProperties>
</file>