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43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стантин Владимирович Заболотний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ми Республикаын украинскöй культура паськöдöмысь, уна сикас войтыр костын мир да öтсöглас олöм ёнмöдöмыс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декабр 15 лунся 385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отнего Константина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пропаганду украинской культуры, укрепление межнационального мира и согласия в Республике Ком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85-од от 15 декабря 2008 год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Константинович Журавлёвл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лимдінсаяслысь культурнöй да духовнöй наследие сöвмöдöмö да видзöмö ыджыд пай пуктöм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    В.И.Короб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008 во декабр 15 лунся 385-од №-а тшöкт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ёва Александра Константинович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большой вклад в развити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хранение культурного и духовного наследия усть-цилёмов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инистр                                    В.И.Короб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каз №385-од от 15 декабря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2:00Z</dcterms:created>
  <dc:creator>User</dc:creator>
  <dc:description/>
  <dc:language>en-US</dc:language>
  <cp:lastModifiedBy>User</cp:lastModifiedBy>
  <dcterms:modified xsi:type="dcterms:W3CDTF">2008-12-16T08:15:00Z</dcterms:modified>
  <cp:revision>3</cp:revision>
  <dc:subject/>
  <dc:title>Константин Владимирович Заболотнийлы</dc:title>
</cp:coreProperties>
</file>