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большой вклад в развитие музейного дела и в связи с 95-летием со дн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ания Национального музе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Музей удж сöвмöдöмö ыджыд пай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ктöмысь да Коми Республикаса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циональнöй музей котыртöмсянь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/>
            </w:pPr>
            <w:r>
              <w:rPr>
                <w:sz w:val="26"/>
              </w:rPr>
              <w:t>95 во тырöмкöд  йитöды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 большой вклад в сохранение и развитие детского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Челядьлысь художественнöй творчество видзöмö да сöвмöдöмö ыджыд пай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sz w:val="26"/>
              </w:rPr>
            </w:pPr>
            <w:r>
              <w:rPr>
                <w:sz w:val="26"/>
              </w:rPr>
              <w:t>пуктöмысь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56:00Z</dcterms:created>
  <dc:creator>User</dc:creator>
  <dc:description/>
  <dc:language>en-US</dc:language>
  <cp:lastModifiedBy>User</cp:lastModifiedBy>
  <cp:lastPrinted>2006-10-04T09:04:00Z</cp:lastPrinted>
  <dcterms:modified xsi:type="dcterms:W3CDTF">2006-10-04T05:07:00Z</dcterms:modified>
  <cp:revision>5</cp:revision>
  <dc:subject/>
  <dc:title>   </dc:title>
</cp:coreProperties>
</file>