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За большой вклад в сохранение традиционной народной культуры, развитие песенного творчества и в связи с 10-летием со дня образования народного хора «Зеленчанка» Дома культуры с. Зеленец Сыктывдинского рай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Традиционнöй йöзкост культура видзöмö ыджыд пай пуктöмысь да Сыктывдiн районлöн Зеленеч сиктын Культура керкаса «Зеленчанка» йöзкост хор котыртöмсянь 10 во тырöмкöд йитöды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56:00Z</dcterms:created>
  <dc:creator>User</dc:creator>
  <dc:description/>
  <dc:language>en-US</dc:language>
  <cp:lastModifiedBy>User</cp:lastModifiedBy>
  <dcterms:modified xsi:type="dcterms:W3CDTF">2006-04-27T07:56:00Z</dcterms:modified>
  <cp:revision>2</cp:revision>
  <dc:subject/>
  <dc:title>   </dc:title>
</cp:coreProperties>
</file>