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ина Михайловна Захаренко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октябр 21 лунся 302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енко Ангелину Михайлов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коми языка и куль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302-од от 21 окт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 Николаевич Коюшев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октябр 21 лунся 302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юшева Станислава Николае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коми языка и куль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302-од от 21 окт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вь Васильевна Кирушева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октябр 21 лунся 302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ушеву Любовь Васильев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коми языка и куль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302-од от 21 окт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ий Васильевич Габов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öй спорт сöвмöдöмö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джыд пай пуктöмы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октябр 21 лунся 302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ова Афанасия Василье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возрождение национальных видов спор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302-од от 21 окт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 Иванович Попов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дь да томулов пöвстын коми кыв да культура сöвмöдöмы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октябр 21 лунся 302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Геннадия Ивано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пуляризацию коми языка и культуры среди детей и юноше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302-од от 21 окт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Алексей Николаевич Рассыхаев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войтырлöн общественнöй олöмын водзмöстчöмы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 октябр 21 лунся 302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ыхаева Алексея Николае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общественной жизни коми нар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302-од от 21 октября 2008 год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2:00Z</dcterms:created>
  <dc:creator>User</dc:creator>
  <dc:description/>
  <dc:language>en-US</dc:language>
  <cp:lastModifiedBy>User</cp:lastModifiedBy>
  <cp:lastPrinted>2008-10-29T11:48:00Z</cp:lastPrinted>
  <dcterms:modified xsi:type="dcterms:W3CDTF">2008-10-29T08:51:00Z</dcterms:modified>
  <cp:revision>7</cp:revision>
  <dc:subject/>
  <dc:title>За большой вклад в сохранение и развитие коми языка и культуры </dc:title>
</cp:coreProperties>
</file>