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тонина Никоноровна Амонарие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дмысь том йöзöс эстетикаö велöдöмын ыджыд пай пуктöмысь да национальнöй культура сöвмöд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öс медводдза вежы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Е.Н. Рож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1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нариеву Антонину Никонор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большой личный вклад в области эстетического воспитания подрастающего поколения и сохранение национальной культу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Е.Н. Рожк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1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Владимировна Батрако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дмысь том йöзöс эстетикаö велöдöмын ыджыд пай пуктöмысь да национальнöй культура сöвмöд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öс медводдза вежы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Е.Н. Рож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1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ракову Анну Владимир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большой личный вклад в области эстетического воспитания подрастающего поколения и сохранение национальной культу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Е.Н. Рожк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1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гей Николаевич Волошин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дмысь том йöзöс эстетикаö велöдöмын ыджыд пай пуктöмысь да национальнöй культура сöвмöд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öс медводдза вежы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Е.Н. Рож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1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шина Сергея Никола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большой личный вклад в области эстетического воспитания подрастающего поколения и сохранение национальной культу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Е.Н. Рожк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1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иса Ивановна Вагнер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дмысь том йöзöс эстетикаö велöдöмын ыджыд пай пуктöмысь да национальнöй культура сöвмöд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öс медводдза вежыс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Е.Н. Рожк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1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гнер Раису Ивано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большой личный вклад в области эстетического воспитания подрастающего поколения и сохранение национальной культу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мини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Е.Н. Рожки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1-од от 25 ноября 200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0:00Z</dcterms:created>
  <dc:creator>User</dc:creator>
  <dc:description/>
  <dc:language>en-US</dc:language>
  <cp:lastModifiedBy>User</cp:lastModifiedBy>
  <dcterms:modified xsi:type="dcterms:W3CDTF">2008-11-26T11:45:00Z</dcterms:modified>
  <cp:revision>5</cp:revision>
  <dc:subject/>
  <dc:title>Валентина Владимировна Моисеевалы</dc:title>
</cp:coreProperties>
</file>