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  <w:gridCol w:w="1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  <w:t>за многолетний добросовестный труд и большой вклад в развитие полиграфии Республики Коми и в связи 100-летним юбилеем предприятия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ьöлöмсянь уна во уджалöмысь да Коми 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Республикаса полиграфия сöвмöдöмö ыджыд пай пуктöмысь да предприятиелöн 100 вося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/>
            </w:pPr>
            <w:r>
              <w:rPr>
                <w:sz w:val="26"/>
              </w:rPr>
              <w:t>юбилейкöд йитöды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награждае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Утробину Валентину Васильевну,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печатника трафаретной печат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сетö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Валентина Васильевна Утробиналы,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трафаретнöй печатьса печатник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нженера по маркетингу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ркетинг кузя инженер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пециалиста по продажам 1-ой категори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узасьöм кузя 1 категорияа специалист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печатника печатно-высекального автомат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печатно-высекальнöй автоматса печатник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дизайнера 2-ой категори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 категорияа дизайнер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дизайнера 1-ой категори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 категорияа дизайнер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начальника отдела продаж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узасян юкöнса начальник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оператора электронного набора и вёрстк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электроннöй набор да вёрстка кузя оператор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ечатника плоской печати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лоскöй печатьса печатник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ухгалтера 2-ой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 категорияа бухгалтерл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дительл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6:00Z</dcterms:created>
  <dc:creator>User</dc:creator>
  <dc:description/>
  <dc:language>en-US</dc:language>
  <cp:lastModifiedBy>User</cp:lastModifiedBy>
  <cp:lastPrinted>2006-10-24T11:23:00Z</cp:lastPrinted>
  <dcterms:modified xsi:type="dcterms:W3CDTF">2006-10-24T07:31:00Z</dcterms:modified>
  <cp:revision>5</cp:revision>
  <dc:subject/>
  <dc:title>   </dc:title>
</cp:coreProperties>
</file>