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За творческий вклад в развитие и популяризацию коми песенного творчества и в связи с 75-летием радио «Коми гор»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сьылöм сöвмöдöмö да паськöдöмö творческöй пай пуктöмысь да «Коми гор» радиолы 75 во тырöмкöд йитöдын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00:00Z</dcterms:created>
  <dc:creator>User</dc:creator>
  <dc:description/>
  <dc:language>en-US</dc:language>
  <cp:lastModifiedBy>User</cp:lastModifiedBy>
  <dcterms:modified xsi:type="dcterms:W3CDTF">2006-09-21T10:04:00Z</dcterms:modified>
  <cp:revision>1</cp:revision>
  <dc:subject/>
  <dc:title>   </dc:title>
</cp:coreProperties>
</file>