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43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Владимир Васильевич Артеевл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и войтырлысь кыв да культура паськöдöмö, туялöмö да сöвмöдöмö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ыджыд пай пуктöмыс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Министр                                         В.И. Коробов</w:t>
            </w:r>
          </w:p>
          <w:p>
            <w:pPr>
              <w:pStyle w:val="Normal"/>
              <w:spacing w:lineRule="auto" w:line="360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right="-111" w:hanging="0"/>
              <w:jc w:val="center"/>
              <w:rPr/>
            </w:pPr>
            <w:r>
              <w:rPr>
                <w:b/>
                <w:bCs/>
              </w:rPr>
              <w:t>2009 во рака 3 лунся 55-од №-а тшöктöд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теева Владимира Васильевич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за большой вклад в пропаганду,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учение и внедрение язык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культуры коми народ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Министр                                       В.И. Коробо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Приказ № 55-од от 3 марта 2009 год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Николай Васильевич Белыхл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лых Николая Васильевич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5:46:00Z</dcterms:created>
  <dc:creator>User</dc:creator>
  <dc:description/>
  <dc:language>en-US</dc:language>
  <cp:lastModifiedBy>User</cp:lastModifiedBy>
  <cp:lastPrinted>2009-03-04T08:55:00Z</cp:lastPrinted>
  <dcterms:modified xsi:type="dcterms:W3CDTF">2009-03-04T06:24:00Z</dcterms:modified>
  <cp:revision>3</cp:revision>
  <dc:subject/>
  <dc:title>Раиса Михайловна Баталовалы</dc:title>
</cp:coreProperties>
</file>