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аиса Михайловна Баталова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Коми войтырлысь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b/>
                <w:bCs/>
              </w:rPr>
              <w:t>2009 во февраль 12 лунся 36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Баталову Раису Михайлов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языка и культуры коми нар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иказ № 36-од от 12 февраля 2009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Юрьевич Розалиевл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алиева Николая Юрье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5:00Z</dcterms:created>
  <dc:creator>User</dc:creator>
  <dc:description/>
  <dc:language>en-US</dc:language>
  <cp:lastModifiedBy>User</cp:lastModifiedBy>
  <cp:lastPrinted>2009-02-13T09:11:00Z</cp:lastPrinted>
  <dcterms:modified xsi:type="dcterms:W3CDTF">2009-02-13T06:15:00Z</dcterms:modified>
  <cp:revision>2</cp:revision>
  <dc:subject/>
  <dc:title>Нина Павловна Абросимовалы</dc:title>
</cp:coreProperties>
</file>