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нацакан Аршавирович Никогосян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и Республикаын армянскöй культура сöвмöдöмö ыджыд пай пуктöмысь да уна сикас войтыр костын мир да öтсöглас олöм ёнмöдöмыс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9 во лöддза-номъя тöлысь 02 лунся 183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госяна Мнацакана Аршавиро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большой вклад в развитие армянской культуры и укрепление межнационального мира и согласия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183-од от 02 июня 2009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кис Виленович Манасарянцл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асарянца Саркиса Виленови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7:00Z</dcterms:created>
  <dc:creator>User</dc:creator>
  <dc:description/>
  <dc:language>en-US</dc:language>
  <cp:lastModifiedBy>User</cp:lastModifiedBy>
  <dcterms:modified xsi:type="dcterms:W3CDTF">2009-06-03T04:57:00Z</dcterms:modified>
  <cp:revision>2</cp:revision>
  <dc:subject/>
  <dc:title>Константин Владимирович Заболотнийлы</dc:title>
</cp:coreProperties>
</file>