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За высокие результаты педагогической деятельности в области культуры и искусства и в связи с 50-летием со дня основания Коми республиканского колледжа культуры им. В.Т.Чистале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 xml:space="preserve">Культураын да искусствоын педагогическöй уджын ыджыд вермöмъясысь да В.Т.Чисталёв нима Коми республиканскöй культура колледж котыртöмсянь 50 во тырöмкöд йитöдын </w:t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46:00Z</dcterms:created>
  <dc:creator>User</dc:creator>
  <dc:description/>
  <dc:language>en-US</dc:language>
  <cp:lastModifiedBy>User</cp:lastModifiedBy>
  <dcterms:modified xsi:type="dcterms:W3CDTF">2006-11-09T14:16:00Z</dcterms:modified>
  <cp:revision>4</cp:revision>
  <dc:subject/>
  <dc:title>   </dc:title>
</cp:coreProperties>
</file>