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 сохранение и развитие самобытной культуры коми-ижемцев и в связи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празднованием 85-й годовщины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государственности Республики Ко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зьватаслысь аслыспöлöс культура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идзöмысь да сöвмöдöмысь да Коми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спубликалöн государственносьтлы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85 во пасйöмкöд йитöдын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40:00Z</dcterms:created>
  <dc:creator>User</dc:creator>
  <dc:description/>
  <dc:language>en-US</dc:language>
  <cp:lastModifiedBy>User</cp:lastModifiedBy>
  <cp:lastPrinted>2006-05-23T10:46:00Z</cp:lastPrinted>
  <dcterms:modified xsi:type="dcterms:W3CDTF">2006-05-23T06:50:00Z</dcterms:modified>
  <cp:revision>2</cp:revision>
  <dc:subject/>
  <dc:title>   </dc:title>
</cp:coreProperties>
</file>