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лла Леонидовна Забровская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лимдінсаяслысь культурнöй наследие сöвмöдöмö ыджыд пай пуктöмысь 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 Республикаын уна сикас войтыр костын мир видзöмы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инистр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 во декабр 9 лунся 380-од №-а тшöкт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бровскую Беллу Леонидов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 большой личный вклад в развитие культурного наследия усть-цилёмов и сохранение межнационального мира в Республике Ком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инистр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каз №380-од от 9 дека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18:00Z</dcterms:created>
  <dc:creator>User</dc:creator>
  <dc:description/>
  <dc:language>en-US</dc:language>
  <cp:lastModifiedBy>User</cp:lastModifiedBy>
  <cp:lastPrinted>2008-12-10T09:29:00Z</cp:lastPrinted>
  <dcterms:modified xsi:type="dcterms:W3CDTF">2008-12-10T06:36:00Z</dcterms:modified>
  <cp:revision>3</cp:revision>
  <dc:subject/>
  <dc:title>Белла Леонидовна Забровскаялы</dc:title>
</cp:coreProperties>
</file>