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Юрий Яковлевич Турубанов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 войтырлысь аслыспöлöслун видзöмö да Коми Республикаын уна сикас войтыр костын мир да öтсöглас олöм ёнмöдöмö ыджыд пай пуктöмысь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инистр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  <w:szCs w:val="26"/>
              </w:rPr>
              <w:t>2009 во январ 11 лунся 2-од №-а тшöкт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урубанова Юрия Яковлеви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За большой вклад в сохранение национальной самобытности коми народа и укрепление межнационального мира и согласия в Республике Ком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инистр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иказ №2-од от 11 января 2009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6:00Z</dcterms:created>
  <dc:creator>User</dc:creator>
  <dc:description/>
  <dc:language>en-US</dc:language>
  <cp:lastModifiedBy>User</cp:lastModifiedBy>
  <cp:lastPrinted>2009-01-15T16:45:00Z</cp:lastPrinted>
  <dcterms:modified xsi:type="dcterms:W3CDTF">2009-01-15T13:52:00Z</dcterms:modified>
  <cp:revision>2</cp:revision>
  <dc:subject/>
  <dc:title>Белла Леонидовна Забровскаялы</dc:title>
</cp:coreProperties>
</file>