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Лариса Алексеевна Поповалы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 xml:space="preserve">Коми Республикаын социально-демографическöй вежсьöмъяс туялöмö ыджыд пай пуктöмысь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2009 во февраль 12 лунся 38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ву Ларису Алексеевну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большой вклад в изучение социально-демографических процессов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в Республике Коми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приказ № 38-од от 12 февраля 200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4:00Z</dcterms:created>
  <dc:creator>User</dc:creator>
  <dc:description/>
  <dc:language>en-US</dc:language>
  <cp:lastModifiedBy>User</cp:lastModifiedBy>
  <dcterms:modified xsi:type="dcterms:W3CDTF">2009-02-16T08:11:00Z</dcterms:modified>
  <cp:revision>4</cp:revision>
  <dc:subject/>
  <dc:title>Александр Васильевич Ульяновлы</dc:title>
</cp:coreProperties>
</file>