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 большой вклад в сохранение и развитие культуры и искусства и в связи с 20-летием со дня образования 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льтура да искусство видзöмö да сöвмöдöмö ыджыд пай пуктöмысь да  ? котыртöмсянь 20 во тырöмкöд йитöды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 большой вклад в сохранение традиционной народной культуры, развитие песенного творчества и в связи с 20-летием присвоения звания "Народный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диционнöй йöзкост культура видзöмö да сьылöм сöвмöдöмö ыджыд пай пуктöмысь да "Нимйöза" ним сетöмсянь 20 во тырöмкöд йитöды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 большой вклад в сохранение традиционной народной культуры и в связи с 35-летием со дня образования народного хора "Эжвинские зори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диционнöй йöзкост культура видзöмö ыджыд пай пуктöмысь да "Эжвинские зори" йöзкост хор котыртöмсянь 35 во тырöмкöд йитöды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адиционнöй йöзкост культура видзöмö ыджыд пай пуктöмысь да "Эжвинские зори" йöзкост хор котыртöмсянь 35 во тырöмкöд йитöды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"Эжвинские зори" йöзкост хор коллектив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6:44:00Z</dcterms:created>
  <dc:creator>User</dc:creator>
  <dc:description/>
  <dc:language>en-US</dc:language>
  <cp:lastModifiedBy>User</cp:lastModifiedBy>
  <cp:lastPrinted>2007-11-20T09:23:00Z</cp:lastPrinted>
  <dcterms:modified xsi:type="dcterms:W3CDTF">2007-11-20T06:38:00Z</dcterms:modified>
  <cp:revision>2</cp:revision>
  <dc:subject/>
  <dc:title>За большой вклад в сохранение и развитие культуры и искусства и в связи с 20-летием со дня образования  </dc:title>
</cp:coreProperties>
</file>