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Наталья Сергеевна Уляшова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Коми Республикаын коми кыв д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традиционнöй йöзкост культура видзöмö да сöвмöдöмö 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2009 во рака тöлысь 30 лунся 105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Уляшову Наталью Сергеевну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за большой вклад в сохранение и развитие коми языка и традиционной народной культуры в Республике Коми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Приказ № 105-од от 30 марта 2009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Ирина Васильевна Шашковал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Шашкову Ирину Васильевн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Любовь Михайловна Павлекова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Коми Республикаын традиционнöй йöзкост культура видзöмö да сöвмöдöмö 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2009 во косму тöлысь 27 лунся 144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Павлекову Любовь Михайловну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за большой вклад в сохранение и развитие традиционной народной культуры в Республике Коми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Приказ № 144-од от 27 апреля 2009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Екатерина Константиновна Лодыгиналы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 xml:space="preserve">коми кыв да традиционнöй коми культура видзöмö да сöвмöдöмö ыджыд пай пуктöмысь 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b/>
              </w:rPr>
              <w:t>2009 во косму тöлысь 27 лунся 144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Лодыгину Екатерину Константиновну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за большой вклад в сохранение и развитие коми языка и традиционной коми культуры</w:t>
            </w:r>
          </w:p>
          <w:p>
            <w:pPr>
              <w:pStyle w:val="Normal"/>
              <w:spacing w:lineRule="auto" w:line="360"/>
              <w:ind w:right="-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Министр                                    В.И. Коробов</w:t>
            </w:r>
          </w:p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b/>
              </w:rPr>
              <w:t>Приказ № 144-од от 27 апреля 20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8:00Z</dcterms:created>
  <dc:creator>User</dc:creator>
  <dc:description/>
  <dc:language>en-US</dc:language>
  <cp:lastModifiedBy>User</cp:lastModifiedBy>
  <cp:lastPrinted>2009-06-04T15:04:00Z</cp:lastPrinted>
  <dcterms:modified xsi:type="dcterms:W3CDTF">2009-06-04T11:10:00Z</dcterms:modified>
  <cp:revision>6</cp:revision>
  <dc:subject/>
  <dc:title>Ольга Александровна Бобровалы</dc:title>
</cp:coreProperties>
</file>