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Валентина Александровна Макаровалы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 кыв да традиционнöй коми йöзкост культура паськöдöмö да сöвмöдöмö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ыджыд пай пуктöмысь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2009 во лöддза-номъя тöлысь 04 лунся 186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Макарову Валентину Александровну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 xml:space="preserve">за большой вклад в популяризацию и сохранение коми языка и традиционной коми народной культуры 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Приказ № 186-од от 04 июн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0:00Z</dcterms:created>
  <dc:creator>User</dc:creator>
  <dc:description/>
  <dc:language>en-US</dc:language>
  <cp:lastModifiedBy>User</cp:lastModifiedBy>
  <cp:lastPrinted>2009-06-05T11:07:00Z</cp:lastPrinted>
  <dcterms:modified xsi:type="dcterms:W3CDTF">2009-06-05T07:08:00Z</dcterms:modified>
  <cp:revision>2</cp:revision>
  <dc:subject/>
  <dc:title>Ольга Александровна Бобровалы</dc:title>
</cp:coreProperties>
</file>