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вь Михайловна Уляшова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и войтырлöн традиционнöй культура видзöмö да сöвмöдöмö ыджыд пай пуктöмысь да öтйöза олöмын сьöлöмсянь участвуйтöмыс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нистр                                          В.И.Короб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009 во лöддза-номъя тöлысь 10 лунся 198-од №-а тшöктö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яшову Любовь Михайлов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большой вклад в сохранение и развитие традиционной культуры и активное участие в общественной жизни коми наро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инистр                                    В.И.Коробов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№198-од от 10 июня 200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53:00Z</dcterms:created>
  <dc:creator>User</dc:creator>
  <dc:description/>
  <cp:keywords/>
  <dc:language>en-US</dc:language>
  <cp:lastModifiedBy>mkult</cp:lastModifiedBy>
  <dcterms:modified xsi:type="dcterms:W3CDTF">2009-11-18T13:43:00Z</dcterms:modified>
  <cp:revision>4</cp:revision>
  <dc:subject/>
  <dc:title>Любовь Михайловна Уляшовалы</dc:title>
</cp:coreProperties>
</file>